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济宁市初级职称考核认定申报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13"/>
          <w:szCs w:val="1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13"/>
          <w:szCs w:val="13"/>
          <w:lang w:val="en-US" w:eastAsia="zh-CN" w:bidi="ar"/>
        </w:rPr>
        <w:t xml:space="preserve"> 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"/>
        <w:gridCol w:w="361"/>
        <w:gridCol w:w="370"/>
        <w:gridCol w:w="96"/>
        <w:gridCol w:w="219"/>
        <w:gridCol w:w="315"/>
        <w:gridCol w:w="315"/>
        <w:gridCol w:w="315"/>
        <w:gridCol w:w="133"/>
        <w:gridCol w:w="182"/>
        <w:gridCol w:w="315"/>
        <w:gridCol w:w="315"/>
        <w:gridCol w:w="315"/>
        <w:gridCol w:w="120"/>
        <w:gridCol w:w="195"/>
        <w:gridCol w:w="222"/>
        <w:gridCol w:w="93"/>
        <w:gridCol w:w="68"/>
        <w:gridCol w:w="247"/>
        <w:gridCol w:w="191"/>
        <w:gridCol w:w="124"/>
        <w:gridCol w:w="315"/>
        <w:gridCol w:w="315"/>
        <w:gridCol w:w="315"/>
        <w:gridCol w:w="29"/>
        <w:gridCol w:w="286"/>
        <w:gridCol w:w="256"/>
        <w:gridCol w:w="59"/>
        <w:gridCol w:w="331"/>
        <w:gridCol w:w="1809"/>
      </w:tblGrid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插入近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5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全日制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核认定依据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"/>
              </w:rPr>
              <w:t>现从事何种专业技术工作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"/>
              </w:rPr>
              <w:t>从事相关专业技术工作累计年限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"/>
              </w:rPr>
              <w:t>专业技术系列名称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拟认定专业技术职称（资格）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继续教育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度考核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绩</w:t>
            </w:r>
          </w:p>
        </w:tc>
        <w:tc>
          <w:tcPr>
            <w:tcW w:w="8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9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人郑重承诺：根据国家、省、市职称评价条件和要求，我在本次申报认定专业技术职务任职资格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　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承诺人：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              联系电话：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600"/>
              <w:jc w:val="both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600"/>
              <w:jc w:val="both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"/>
              </w:rPr>
              <w:t>本单位已对申报人材料逐一审核，材料真实有效，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"/>
              </w:rPr>
              <w:t>合考核认定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6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签字：  　　　　　　　　　　　　　　  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签字：    　　　　　　　　　　   　　　 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630" w:firstLine="240"/>
        <w:jc w:val="both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注：本表一式三份（反正面打印）           济宁市人力资源和社会保障局</w:t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sectPr>
      <w:footerReference w:type="default" r:id="rId2"/>
      <w:type w:val="nextPage"/>
      <w:pgSz w:w="11850" w:h="16783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Administrator</dc:creator>
  <dc:description/>
  <dc:language>en-US</dc:language>
  <cp:lastModifiedBy>郭涛</cp:lastModifiedBy>
  <dcterms:modified xsi:type="dcterms:W3CDTF">2024-04-12T02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99FAD511445785BC37E82485C3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