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教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格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本人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报考职位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本人目前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暂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未取得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eastAsia="zh-CN"/>
        </w:rPr>
        <w:t>教师资格证书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，现申请参加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u w:val="none"/>
        </w:rPr>
        <w:t>20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u w:val="none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</w:rPr>
        <w:t>年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/>
        </w:rPr>
        <w:t>济宁经济开发区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</w:rPr>
        <w:t>事业单位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/>
        </w:rPr>
        <w:t>教育类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</w:rPr>
        <w:t>公开招聘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。如因个人原因造成在办理聘用手续前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取得相应教师资格证书而被取消录（聘）用资格，个人自愿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本人已阅读以上内容，并愿意做出以上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outlineLvl w:val="0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（签字，按手印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0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17:00Z</dcterms:created>
  <dc:creator>微软用户</dc:creator>
  <dc:description/>
  <dc:language>en-US</dc:language>
  <cp:lastModifiedBy>Administrator</cp:lastModifiedBy>
  <cp:lastPrinted>2021-05-11T09:22:00Z</cp:lastPrinted>
  <dcterms:modified xsi:type="dcterms:W3CDTF">2023-06-19T09:52:11Z</dcterms:modified>
  <cp:revision>2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FAE83245C42269218737D8CC02CCC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