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810" w:before="75" w:after="22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4"/>
          <w:szCs w:val="54"/>
        </w:rPr>
        <w:t>衡水市多点发力持续优化政府采购营商环境</w:t>
      </w:r>
    </w:p>
    <w:p>
      <w:pPr>
        <w:pStyle w:val="Style14"/>
        <w:keepNext w:val="false"/>
        <w:keepLines w:val="false"/>
        <w:widowControl/>
        <w:pBdr/>
        <w:spacing w:lineRule="atLeast" w:line="600" w:before="45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聚焦“规范化”，做好源头管控。印发《关于进一步做好政府采购领域优化营商环境工作的通知》，系统规范签订采购合同、取消投标保证金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项工作，持续开展专项整治，规范全市政府采购行为。建立“合同公示备案追踪”制度，台账式全程监控合同签订、公示、备案情况，保证时效性。加快投诉处理电子化系统试点建设，严格规范投诉审查、受理、取证、质证各环节，统一处理标准，提高投诉处理专业化、规范化、标准化水平。</w:t>
      </w:r>
    </w:p>
    <w:p>
      <w:pPr>
        <w:pStyle w:val="Style14"/>
        <w:keepNext w:val="false"/>
        <w:keepLines w:val="false"/>
        <w:widowControl/>
        <w:pBdr/>
        <w:spacing w:lineRule="atLeast" w:line="600" w:before="45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聚焦“透明化”，打造“阳光采购”。推行“透明评标”，在“双盲”评审基础上，通过公共资源交易服务区电子屏，直播评标现场，展示评标过程，主动接受市场主体监督。截至目前，全市完成“双盲”评审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，涉及采购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亿元。强化信息公开，依托河北政府采购网，及时发布政府采购意向、采购项目公告、采购文件、采购结果、采购合同等各类信息，一季度发布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余条，为各类市场主体参与政府采购活动提供便利。</w:t>
      </w:r>
    </w:p>
    <w:p>
      <w:pPr>
        <w:pStyle w:val="Style14"/>
        <w:keepNext w:val="false"/>
        <w:keepLines w:val="false"/>
        <w:widowControl/>
        <w:pBdr/>
        <w:spacing w:lineRule="atLeast" w:line="600" w:before="45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聚焦“便利化”，激发市场活力。以“互联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政府采购”为抓手，实现了发布采购文件、提交投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响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文件、开标、评审等全流程电子化管理，全市政府采购电子化交易项目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全面推行政府采购“信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制”，所有企业参与政府采购，只需提供承诺函，不再出具财务状况、缴纳税收和社会保障资金等证明材料，进一步提高政采效率。牵手银行、企业共同搭建“政采贷”融资服务平台，支持供应商利用中标的政府采购项目进行信用融资，缓解企业融资难题。目前，全市政府采购信用融资合作银行网点扩充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家，实现了全市各县市区全覆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6:56Z</dcterms:created>
  <dc:creator>pc01</dc:creator>
  <dc:description/>
  <dc:language>en-US</dc:language>
  <cp:lastModifiedBy>三只狗</cp:lastModifiedBy>
  <dcterms:modified xsi:type="dcterms:W3CDTF">2024-09-02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3D4581384BC7AA34F4191AC11B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