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济宁经济开发区事业单位公开招聘工作人员（教育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拟进入考察体检范围人员名单公示</w:t>
      </w:r>
    </w:p>
    <w:tbl>
      <w:tblPr>
        <w:tblW w:w="1110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54"/>
        <w:gridCol w:w="1200"/>
        <w:gridCol w:w="1338"/>
        <w:gridCol w:w="1212"/>
        <w:gridCol w:w="1131"/>
        <w:gridCol w:w="1171"/>
        <w:gridCol w:w="640"/>
        <w:gridCol w:w="1696"/>
      </w:tblGrid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岗排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9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疃里中心小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8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  <w:tr>
        <w:trPr>
          <w:trHeight w:val="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马集上花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1008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进入考察体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流儿</cp:lastModifiedBy>
  <cp:lastPrinted>2023-07-11T15:47:00Z</cp:lastPrinted>
  <dcterms:modified xsi:type="dcterms:W3CDTF">2024-07-01T00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8FC8C3FA4DD1A1355AC2E665A0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