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12" w:space="15" w:color="717171"/>
        </w:pBdr>
        <w:spacing w:lineRule="atLeast" w:line="24" w:before="0" w:after="0"/>
        <w:jc w:val="center"/>
        <w:rPr>
          <w:rFonts w:ascii="微软雅黑" w:hAnsi="微软雅黑" w:eastAsia="微软雅黑" w:cs="微软雅黑"/>
          <w:i w:val="false"/>
          <w:i w:val="false"/>
          <w:iCs w:val="false"/>
          <w:caps w:val="false"/>
          <w:smallCaps w:val="false"/>
          <w:color w:val="000000"/>
          <w:spacing w:val="0"/>
          <w:sz w:val="42"/>
          <w:szCs w:val="42"/>
          <w:u w:val="none"/>
        </w:rPr>
      </w:pPr>
      <w:r>
        <w:rPr>
          <w:rFonts w:ascii="微软雅黑" w:hAnsi="微软雅黑" w:cs="微软雅黑" w:eastAsia="微软雅黑"/>
          <w:i w:val="false"/>
          <w:iCs w:val="false"/>
          <w:caps w:val="false"/>
          <w:smallCaps w:val="false"/>
          <w:color w:val="000000"/>
          <w:spacing w:val="0"/>
          <w:sz w:val="42"/>
          <w:szCs w:val="42"/>
          <w:u w:val="none"/>
        </w:rPr>
        <w:t>最高人民法院关于印发 《最高人民法院关于优化法治环境 促进民营经济发展壮大的指导意见》的通知</w:t>
      </w:r>
      <w:r>
        <w:rPr>
          <w:rFonts w:eastAsia="微软雅黑" w:cs="微软雅黑" w:ascii="微软雅黑" w:hAnsi="微软雅黑"/>
          <w:i w:val="false"/>
          <w:iCs w:val="false"/>
          <w:caps w:val="false"/>
          <w:smallCaps w:val="false"/>
          <w:color w:val="000000"/>
          <w:spacing w:val="0"/>
          <w:sz w:val="42"/>
          <w:szCs w:val="42"/>
          <w:u w:val="none"/>
        </w:rPr>
        <w:t>-</w:t>
      </w:r>
      <w:r>
        <w:rPr>
          <w:rFonts w:ascii="微软雅黑" w:hAnsi="微软雅黑" w:cs="微软雅黑" w:eastAsia="微软雅黑"/>
          <w:i w:val="false"/>
          <w:iCs w:val="false"/>
          <w:caps w:val="false"/>
          <w:smallCaps w:val="false"/>
          <w:color w:val="000000"/>
          <w:spacing w:val="0"/>
          <w:sz w:val="42"/>
          <w:szCs w:val="42"/>
          <w:u w:val="none"/>
        </w:rPr>
        <w:t>法发〔</w:t>
      </w:r>
      <w:r>
        <w:rPr>
          <w:rFonts w:eastAsia="微软雅黑" w:cs="微软雅黑" w:ascii="微软雅黑" w:hAnsi="微软雅黑"/>
          <w:i w:val="false"/>
          <w:iCs w:val="false"/>
          <w:caps w:val="false"/>
          <w:smallCaps w:val="false"/>
          <w:color w:val="000000"/>
          <w:spacing w:val="0"/>
          <w:sz w:val="42"/>
          <w:szCs w:val="42"/>
          <w:u w:val="none"/>
        </w:rPr>
        <w:t>2023</w:t>
      </w:r>
      <w:r>
        <w:rPr>
          <w:rFonts w:ascii="微软雅黑" w:hAnsi="微软雅黑" w:cs="微软雅黑" w:eastAsia="微软雅黑"/>
          <w:i w:val="false"/>
          <w:iCs w:val="false"/>
          <w:caps w:val="false"/>
          <w:smallCaps w:val="false"/>
          <w:color w:val="000000"/>
          <w:spacing w:val="0"/>
          <w:sz w:val="42"/>
          <w:szCs w:val="42"/>
          <w:u w:val="none"/>
        </w:rPr>
        <w:t>〕</w:t>
      </w:r>
      <w:r>
        <w:rPr>
          <w:rFonts w:eastAsia="微软雅黑" w:cs="微软雅黑" w:ascii="微软雅黑" w:hAnsi="微软雅黑"/>
          <w:i w:val="false"/>
          <w:iCs w:val="false"/>
          <w:caps w:val="false"/>
          <w:smallCaps w:val="false"/>
          <w:color w:val="000000"/>
          <w:spacing w:val="0"/>
          <w:sz w:val="42"/>
          <w:szCs w:val="42"/>
          <w:u w:val="none"/>
        </w:rPr>
        <w:t>15</w:t>
      </w:r>
      <w:r>
        <w:rPr>
          <w:rFonts w:ascii="微软雅黑" w:hAnsi="微软雅黑" w:cs="微软雅黑" w:eastAsia="微软雅黑"/>
          <w:i w:val="false"/>
          <w:iCs w:val="false"/>
          <w:caps w:val="false"/>
          <w:smallCaps w:val="false"/>
          <w:color w:val="000000"/>
          <w:spacing w:val="0"/>
          <w:sz w:val="42"/>
          <w:szCs w:val="42"/>
          <w:u w:val="none"/>
        </w:rPr>
        <w:t>号</w:t>
      </w:r>
    </w:p>
    <w:p>
      <w:pPr>
        <w:pStyle w:val="Normal"/>
        <w:keepNext w:val="false"/>
        <w:keepLines w:val="false"/>
        <w:widowControl/>
        <w:pBdr/>
        <w:spacing w:lineRule="atLeast" w:line="90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1"/>
          <w:szCs w:val="21"/>
          <w:u w:val="none"/>
          <w:lang w:val="en-US" w:eastAsia="zh-CN" w:bidi="ar"/>
        </w:rPr>
        <w:t>信息来源：最高人民法院</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各省、自治区、直辖市高级人民法院，解放军军事法院，新疆维吾尔自治区高级人民法院生产建设兵团分院：</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现将《最高人民法院关于优化法治环境 促进民营经济发展壮大的指导意见》予以印发，请结合实际认真贯彻执行。执行中遇有问题，请及时报告最高人民法院。</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eastAsia="微软雅黑" w:cs="微软雅黑" w:ascii="微软雅黑" w:hAnsi="微软雅黑"/>
          <w:color w:val="2F2F2F"/>
          <w:sz w:val="27"/>
          <w:szCs w:val="27"/>
          <w:u w:val="none"/>
        </w:rPr>
      </w:r>
    </w:p>
    <w:p>
      <w:pPr>
        <w:pStyle w:val="Style15"/>
        <w:keepNext w:val="false"/>
        <w:keepLines w:val="false"/>
        <w:widowControl/>
        <w:pBdr/>
        <w:shd w:fill="FFFFFF" w:val="clear"/>
        <w:spacing w:lineRule="atLeast" w:line="420" w:before="0" w:after="150"/>
        <w:jc w:val="right"/>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最高人民法院</w:t>
      </w:r>
    </w:p>
    <w:p>
      <w:pPr>
        <w:pStyle w:val="Style15"/>
        <w:keepNext w:val="false"/>
        <w:keepLines w:val="false"/>
        <w:widowControl/>
        <w:pBdr/>
        <w:shd w:fill="FFFFFF" w:val="clear"/>
        <w:spacing w:lineRule="atLeast" w:line="420" w:before="0" w:after="150"/>
        <w:jc w:val="right"/>
        <w:rPr>
          <w:rFonts w:ascii="微软雅黑" w:hAnsi="微软雅黑" w:eastAsia="微软雅黑" w:cs="微软雅黑"/>
          <w:color w:val="2F2F2F"/>
          <w:sz w:val="27"/>
          <w:szCs w:val="27"/>
          <w:u w:val="none"/>
        </w:rPr>
      </w:pPr>
      <w:r>
        <w:rPr>
          <w:rStyle w:val="StrongEmphasis"/>
          <w:rFonts w:eastAsia="微软雅黑" w:cs="微软雅黑" w:ascii="微软雅黑" w:hAnsi="微软雅黑"/>
          <w:b/>
          <w:bCs/>
          <w:i w:val="false"/>
          <w:iCs w:val="false"/>
          <w:caps w:val="false"/>
          <w:smallCaps w:val="false"/>
          <w:color w:val="2F2F2F"/>
          <w:spacing w:val="0"/>
          <w:sz w:val="27"/>
          <w:szCs w:val="27"/>
          <w:u w:val="none"/>
          <w:shd w:fill="FFFFFF" w:val="clear"/>
        </w:rPr>
        <w:t>2023</w:t>
      </w: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年</w:t>
      </w:r>
      <w:r>
        <w:rPr>
          <w:rStyle w:val="StrongEmphasis"/>
          <w:rFonts w:eastAsia="微软雅黑" w:cs="微软雅黑" w:ascii="微软雅黑" w:hAnsi="微软雅黑"/>
          <w:b/>
          <w:bCs/>
          <w:i w:val="false"/>
          <w:iCs w:val="false"/>
          <w:caps w:val="false"/>
          <w:smallCaps w:val="false"/>
          <w:color w:val="2F2F2F"/>
          <w:spacing w:val="0"/>
          <w:sz w:val="27"/>
          <w:szCs w:val="27"/>
          <w:u w:val="none"/>
          <w:shd w:fill="FFFFFF" w:val="clear"/>
        </w:rPr>
        <w:t>9</w:t>
      </w: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月</w:t>
      </w:r>
      <w:r>
        <w:rPr>
          <w:rStyle w:val="StrongEmphasis"/>
          <w:rFonts w:eastAsia="微软雅黑" w:cs="微软雅黑" w:ascii="微软雅黑" w:hAnsi="微软雅黑"/>
          <w:b/>
          <w:bCs/>
          <w:i w:val="false"/>
          <w:iCs w:val="false"/>
          <w:caps w:val="false"/>
          <w:smallCaps w:val="false"/>
          <w:color w:val="2F2F2F"/>
          <w:spacing w:val="0"/>
          <w:sz w:val="27"/>
          <w:szCs w:val="27"/>
          <w:u w:val="none"/>
          <w:shd w:fill="FFFFFF" w:val="clear"/>
        </w:rPr>
        <w:t>25</w:t>
      </w: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日</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eastAsia="微软雅黑" w:cs="微软雅黑" w:ascii="微软雅黑" w:hAnsi="微软雅黑"/>
          <w:color w:val="2F2F2F"/>
          <w:sz w:val="27"/>
          <w:szCs w:val="27"/>
          <w:u w:val="none"/>
        </w:rPr>
      </w:r>
    </w:p>
    <w:p>
      <w:pPr>
        <w:pStyle w:val="Style15"/>
        <w:keepNext w:val="false"/>
        <w:keepLines w:val="false"/>
        <w:widowControl/>
        <w:pBdr/>
        <w:shd w:fill="FFFFFF" w:val="clear"/>
        <w:spacing w:lineRule="atLeast" w:line="420" w:before="0" w:after="150"/>
        <w:jc w:val="center"/>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最高人民法院关于优化法治环境</w:t>
      </w:r>
    </w:p>
    <w:p>
      <w:pPr>
        <w:pStyle w:val="Style15"/>
        <w:keepNext w:val="false"/>
        <w:keepLines w:val="false"/>
        <w:widowControl/>
        <w:pBdr/>
        <w:shd w:fill="FFFFFF" w:val="clear"/>
        <w:spacing w:lineRule="atLeast" w:line="420" w:before="0" w:after="150"/>
        <w:jc w:val="center"/>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促进民营经济发展壮大的指导意见</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为深入贯彻落实《中共中央、国务院关于促进民营经济发展壮大的意见》，充分发挥人民法院职能作用，全面强化民营经济发展法治保障，持续优化民营经济发展法治环境，结合人民法院审判执行工作实际，提出如下意见。</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一、 总体要求</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坚持以习近平新时代中国特色社会主义思想为指导，深入学习贯彻习近平法治思想，坚决贯彻落实党中央决策部署，坚持“两个毫不动摇”，围绕加快营造市场化、法治化、国际化一流营商环境，找准把握法治保障民营经济发展壮大的结合点和着力点，以高质量审判服务高质量发展。坚持全面贯彻依法平等保护原则，加强对各种所有制经济的平等保护，将确保各类市场主体享有平等的诉讼地位、诉讼权利贯彻到立案、审判、执行全过程各方面，运用法治方式促进民营经济做大做优做强。坚持能动司法理念，围绕“公正与效率”工作主题，依法稳慎审理涉民营企业案件，强化促进民营经济发展壮大的司法政策措施供给，在持续优化民营经济发展法治环境中做实为大局服务、为人民司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二、依法保护民营企业产权和企业家合法权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w:t>
      </w:r>
      <w:r>
        <w:rPr>
          <w:rFonts w:ascii="微软雅黑" w:hAnsi="微软雅黑" w:cs="微软雅黑" w:eastAsia="微软雅黑"/>
          <w:i w:val="false"/>
          <w:iCs w:val="false"/>
          <w:caps w:val="false"/>
          <w:smallCaps w:val="false"/>
          <w:color w:val="2F2F2F"/>
          <w:spacing w:val="0"/>
          <w:sz w:val="27"/>
          <w:szCs w:val="27"/>
          <w:u w:val="none"/>
          <w:shd w:fill="FFFFFF" w:val="clear"/>
        </w:rPr>
        <w:t>加强对民营企业产权和企业家合法财产权的保护。依法认定财产权属，加强对民营经济主体的物权、债权、股权、知识产权等合法财产权益的保护。研究制订司法解释，依法加大对民营企业工作人员职务侵占、挪用资金、行贿受贿、背信等腐败行为的惩处力度，加大追赃挽损力度。强化涉企产权案件申诉、再审工作，健全冤错案件有效防范和依法甄别纠正机制。民营企业和企业家因国家机关及其工作人员行使职权侵害其合法权益，依据国家赔偿法申请国家赔偿的，人民法院依法予以支持。</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w:t>
      </w:r>
      <w:r>
        <w:rPr>
          <w:rFonts w:ascii="微软雅黑" w:hAnsi="微软雅黑" w:cs="微软雅黑" w:eastAsia="微软雅黑"/>
          <w:i w:val="false"/>
          <w:iCs w:val="false"/>
          <w:caps w:val="false"/>
          <w:smallCaps w:val="false"/>
          <w:color w:val="2F2F2F"/>
          <w:spacing w:val="0"/>
          <w:sz w:val="27"/>
          <w:szCs w:val="27"/>
          <w:u w:val="none"/>
          <w:shd w:fill="FFFFFF" w:val="clear"/>
        </w:rPr>
        <w:t>依法保障民营企业和企业家人格权。加强对民营企业名誉权和企业家人身自由、人格尊严以及个人信息、隐私权等人格权益的司法保护，充分发挥人格权侵害禁令制度功能，及时制止侵害人格权的违法行为。依法惩治故意误导公众、刻意吸引眼球的极端言论行为，推动营造有利于民营经济发展的舆论环境、法治环境。对利用互联网、自媒体、出版物等传播渠道，以侮辱、诽谤或者其他方式对民营企业和企业家进行诋毁、贬损和丑化等侵犯名誉权行为，应当依法判令侵权行为人承担相应的民事责任；因名誉权受到侵害致使企业生产、经营、销售等遭受实际损失的，应当依法判令行为人承担赔偿责任；因编造、传播虚假信息或者误导性信息扰乱企业发行的股票、债券市场交易秩序，给投资者造成损失的，应当依法判令行为人承担赔偿责任。构成犯罪的，依法追究刑事责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3.</w:t>
      </w:r>
      <w:r>
        <w:rPr>
          <w:rFonts w:ascii="微软雅黑" w:hAnsi="微软雅黑" w:cs="微软雅黑" w:eastAsia="微软雅黑"/>
          <w:i w:val="false"/>
          <w:iCs w:val="false"/>
          <w:caps w:val="false"/>
          <w:smallCaps w:val="false"/>
          <w:color w:val="2F2F2F"/>
          <w:spacing w:val="0"/>
          <w:sz w:val="27"/>
          <w:szCs w:val="27"/>
          <w:u w:val="none"/>
          <w:shd w:fill="FFFFFF" w:val="clear"/>
        </w:rPr>
        <w:t>严格区分经济纠纷与违法犯罪。严格落实罪刑法定、疑罪从无等刑法原则，全面贯彻宽严相济刑事政策，该严则严，当宽则宽。依法认定民营企业正当融资与非法集资、合同纠纷与合同诈骗、参与兼并重组与恶意侵占国有资产等罪与非罪的界限，严格区分经济纠纷、行政违法与刑事犯罪，坚决防止和纠正利用行政或者刑事手段干预经济纠纷，坚决防止和纠正地方保护主义，坚决防止和纠正把经济纠纷认定为刑事犯罪、把民事责任认定为刑事责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严格规范采取刑事强制措施的法律程序，切实保障民营企业家的诉讼权利。对被告人采取限制或剥夺人身自由的强制措施时，应当综合考虑被诉犯罪事实、被告人主观恶性、悔罪表现等情况、可能判处的刑罚和有无再危害社会的危险等因素；措施不当的，人民法院应当依法及时撤销或者变更。对涉案财产采取强制措施时，应当加强财产甄别，严格区分违法所得与合法财产、涉案人员个人财产与家庭成员财产等，对与案件无关的财物，应当依法及时解除；对于经营性涉案财物，在保证案件审理的情况下，一般应当允许有关当事人继续合理使用，最大限度减少因案件办理对企业正常办公和生产经营的影响；对于依法不应交由涉案企业保管使用的财物，查封扣押部门要采取合理的保管保值措施，防止财产价值贬损。</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4.</w:t>
      </w:r>
      <w:r>
        <w:rPr>
          <w:rFonts w:ascii="微软雅黑" w:hAnsi="微软雅黑" w:cs="微软雅黑" w:eastAsia="微软雅黑"/>
          <w:i w:val="false"/>
          <w:iCs w:val="false"/>
          <w:caps w:val="false"/>
          <w:smallCaps w:val="false"/>
          <w:color w:val="2F2F2F"/>
          <w:spacing w:val="0"/>
          <w:sz w:val="27"/>
          <w:szCs w:val="27"/>
          <w:u w:val="none"/>
          <w:shd w:fill="FFFFFF" w:val="clear"/>
        </w:rPr>
        <w:t>深入推进涉案企业合规改革。坚持治罪与治理并重，对于依法可判处缓刑、免于刑事处罚的民营企业，与检察机关共同做好涉案企业刑事合规改革，充分利用第三方合规监管机制，确保合规整改落到实处，从源头预防和减少企业重新违法犯罪。积极延伸司法职能，在民商事、行政、执行过程中引导企业守法合规经营，强化防范法律风险、商业风险意识，推进民营企业在法治轨道上健康发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5.</w:t>
      </w:r>
      <w:r>
        <w:rPr>
          <w:rFonts w:ascii="微软雅黑" w:hAnsi="微软雅黑" w:cs="微软雅黑" w:eastAsia="微软雅黑"/>
          <w:i w:val="false"/>
          <w:iCs w:val="false"/>
          <w:caps w:val="false"/>
          <w:smallCaps w:val="false"/>
          <w:color w:val="2F2F2F"/>
          <w:spacing w:val="0"/>
          <w:sz w:val="27"/>
          <w:szCs w:val="27"/>
          <w:u w:val="none"/>
          <w:shd w:fill="FFFFFF" w:val="clear"/>
        </w:rPr>
        <w:t>健全涉案财物追缴处置机制。对于被告人的合法财产以及与犯罪活动无关的财产及其孳息，符合返还条件的，应当及时返还。涉案财物已被用于清偿合法债务、转让或者设置其他权利负担，善意案外人通过正常的市场交易、支付了合理对价，并实际取得相应权利的，不得追缴或者没收。对于通过违法犯罪活动聚敛、获取的财产形成的投资权益，应当对该投资权益依法进行处置，不得直接追缴投入的财产。</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进一步畅通权益救济渠道，被告人或案外人对查封、扣押、冻结的财物及其孳息提出权属异议的，人民法院应当听取意见，必要时可以通知案外人出庭。被告人或案外人以生效裁判侵害其合法财产权益或对是否属于赃款赃物认定错误为由提出申诉的，人民法院应当及时受理审查，确有错误的，应予纠正。</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三、维护统一公平诚信的市场竞争环境</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6.</w:t>
      </w:r>
      <w:r>
        <w:rPr>
          <w:rFonts w:ascii="微软雅黑" w:hAnsi="微软雅黑" w:cs="微软雅黑" w:eastAsia="微软雅黑"/>
          <w:i w:val="false"/>
          <w:iCs w:val="false"/>
          <w:caps w:val="false"/>
          <w:smallCaps w:val="false"/>
          <w:color w:val="2F2F2F"/>
          <w:spacing w:val="0"/>
          <w:sz w:val="27"/>
          <w:szCs w:val="27"/>
          <w:u w:val="none"/>
          <w:shd w:fill="FFFFFF" w:val="clear"/>
        </w:rPr>
        <w:t>依法保障市场准入的统一。依法审理涉及要素配置和市场准入的各类纠纷案件，按照“非禁即入”原则依法认定合同效力，加强市场准入负面清单、涉企优惠政策目录清单等行政规范性文件的附带审查，破除区域壁垒和地方保护，遏制滥用行政权力排除、限制竞争行为，促进市场主体、要素资源、规则秩序的平等统一。</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7.</w:t>
      </w:r>
      <w:r>
        <w:rPr>
          <w:rFonts w:ascii="微软雅黑" w:hAnsi="微软雅黑" w:cs="微软雅黑" w:eastAsia="微软雅黑"/>
          <w:i w:val="false"/>
          <w:iCs w:val="false"/>
          <w:caps w:val="false"/>
          <w:smallCaps w:val="false"/>
          <w:color w:val="2F2F2F"/>
          <w:spacing w:val="0"/>
          <w:sz w:val="27"/>
          <w:szCs w:val="27"/>
          <w:u w:val="none"/>
          <w:shd w:fill="FFFFFF" w:val="clear"/>
        </w:rPr>
        <w:t>依法打击垄断和不正当竞争行为。完善竞争案件裁判规则，研究出台反垄断民事诉讼司法解释。依法严惩强制“二选一”、大数据杀熟、低价倾销、强制搭售等破坏公平竞争、扰乱市场秩序行为，引导平台经济向开放、创新、赋能方向发展。依法审理虚假宣传、商业诋毁等不正当竞争纠纷案件，保障和促进民营企业品牌建设。强化商业秘密司法保护，处理好保护商业秘密与自由择业、竞业限制和人才合理流动的关系，在依法保护商业秘密的同时，维护就业创业合法权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8.</w:t>
      </w:r>
      <w:r>
        <w:rPr>
          <w:rFonts w:ascii="微软雅黑" w:hAnsi="微软雅黑" w:cs="微软雅黑" w:eastAsia="微软雅黑"/>
          <w:i w:val="false"/>
          <w:iCs w:val="false"/>
          <w:caps w:val="false"/>
          <w:smallCaps w:val="false"/>
          <w:color w:val="2F2F2F"/>
          <w:spacing w:val="0"/>
          <w:sz w:val="27"/>
          <w:szCs w:val="27"/>
          <w:u w:val="none"/>
          <w:shd w:fill="FFFFFF" w:val="clear"/>
        </w:rPr>
        <w:t>保护民营企业创新创造。完善算法、商业方法、文化创意等知识产权司法保护规则，促进新经济新业态健康发展。加强民营企业科研人员和科创成果司法保护，依法保护民营企业及其科研人员合法权益，激发原始创新活力和创造潜能。依法运用行为保全等临时措施，积极适用举证妨碍排除规则，保障民营企业和企业家依法维权。依法严惩侵犯知识产权犯罪，正确把握民事纠纷和刑事犯罪界限，对于当事人存有一定合作基础、主观恶性不大的案件，依法稳慎确定案件性质。</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9.</w:t>
      </w:r>
      <w:r>
        <w:rPr>
          <w:rFonts w:ascii="微软雅黑" w:hAnsi="微软雅黑" w:cs="微软雅黑" w:eastAsia="微软雅黑"/>
          <w:i w:val="false"/>
          <w:iCs w:val="false"/>
          <w:caps w:val="false"/>
          <w:smallCaps w:val="false"/>
          <w:color w:val="2F2F2F"/>
          <w:spacing w:val="0"/>
          <w:sz w:val="27"/>
          <w:szCs w:val="27"/>
          <w:u w:val="none"/>
          <w:shd w:fill="FFFFFF" w:val="clear"/>
        </w:rPr>
        <w:t>加大知识产权保护力度。持续严厉打击商标攀附、仿冒搭车等恶意囤积和恶意抢注行为，依法保护民营企业的品牌利益和市场形象。当事人违反诚信原则，恶意取得、行使权利并主张他人侵权的，依法判决驳回其诉讼请求。被告举证证明原告滥用权利起诉损害其合法权益，请求原告赔偿合理诉讼开支的，依法予以支持。严格落实知识产权侵权惩罚性赔偿制度，坚持侵权代价与其主观恶性和行为危害性相适应，对以侵权为业、获利巨大、危害国家安全、公共利益或者人身健康等情节严重的故意侵权，依法加大赔偿力度。推动知识产权法院审理知识产权刑事案件。推动优化调整知识产权法院管辖案件类型，完善知识产权案件繁简分流机制。</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0.</w:t>
      </w:r>
      <w:r>
        <w:rPr>
          <w:rFonts w:ascii="微软雅黑" w:hAnsi="微软雅黑" w:cs="微软雅黑" w:eastAsia="微软雅黑"/>
          <w:i w:val="false"/>
          <w:iCs w:val="false"/>
          <w:caps w:val="false"/>
          <w:smallCaps w:val="false"/>
          <w:color w:val="2F2F2F"/>
          <w:spacing w:val="0"/>
          <w:sz w:val="27"/>
          <w:szCs w:val="27"/>
          <w:u w:val="none"/>
          <w:shd w:fill="FFFFFF" w:val="clear"/>
        </w:rPr>
        <w:t>依法遏制恶意“维权”行为。既要依法保护消费者维权行为，发挥公众和舆论监督作用，助力提升食品药品安全治理水平，又要完善对恶意中伤生产经营者、扰乱正常市场秩序行为的认定和惩处制度。对当事人一方通过私藏食品、私放过期食品、伪造或者抹去标签内容等方式恶意制造企业违法生产经营食品、药品虚假事实，恶意举报、恶意索赔，敲诈勒索等构成违法犯罪的，依法予以严惩。</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1.</w:t>
      </w:r>
      <w:r>
        <w:rPr>
          <w:rFonts w:ascii="微软雅黑" w:hAnsi="微软雅黑" w:cs="微软雅黑" w:eastAsia="微软雅黑"/>
          <w:i w:val="false"/>
          <w:iCs w:val="false"/>
          <w:caps w:val="false"/>
          <w:smallCaps w:val="false"/>
          <w:color w:val="2F2F2F"/>
          <w:spacing w:val="0"/>
          <w:sz w:val="27"/>
          <w:szCs w:val="27"/>
          <w:u w:val="none"/>
          <w:shd w:fill="FFFFFF" w:val="clear"/>
        </w:rPr>
        <w:t>依法严厉惩治虚假诉讼。充分利用信息技术手段，加强对虚假诉讼的甄别、审查和惩治，依法打击通过虚假诉讼逃废债、侵害民营企业和企业家合法权益的行为。当事人一方恶意利用诉讼打击竞争企业，破坏企业和企业家商誉信誉，谋取不正当利益的，依法驳回其诉讼请求；对方反诉请求损害赔偿的，依法予以支持。依法加大虚假诉讼的违法犯罪成本，对虚假诉讼的参与人，依法采取罚款、拘留等民事强制措施，构成犯罪的，依法追究刑事责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2.</w:t>
      </w:r>
      <w:r>
        <w:rPr>
          <w:rFonts w:ascii="微软雅黑" w:hAnsi="微软雅黑" w:cs="微软雅黑" w:eastAsia="微软雅黑"/>
          <w:i w:val="false"/>
          <w:iCs w:val="false"/>
          <w:caps w:val="false"/>
          <w:smallCaps w:val="false"/>
          <w:color w:val="2F2F2F"/>
          <w:spacing w:val="0"/>
          <w:sz w:val="27"/>
          <w:szCs w:val="27"/>
          <w:u w:val="none"/>
          <w:shd w:fill="FFFFFF" w:val="clear"/>
        </w:rPr>
        <w:t>弘扬诚实守信经营的法治文化。依法审理因“新官不理旧账”等违法失信行为引发的合同纠纷，政府机关、国有企业、事业单位因负责人、承办人变动拒绝履行生效合同义务的，应当依法判令其承担相应的违约责任，依法维护民营企业经营发展的诚信环境。综合运用债的保全制度、股东出资责任、法人人格否认以及破产撤销权等相关制度，依法惩治逃废债务行为。充分发挥司法裁判评价、指引、示范、教育功能作用，加大法治宣传力度，通过发布典型案例等方式促进提高企业家依法维权意识和能力，积极引导企业家在经营活动中遵纪守法、诚实守信、公平竞争，积极履行社会责任，大力培育和弘扬企业家精神。</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3.</w:t>
      </w:r>
      <w:r>
        <w:rPr>
          <w:rFonts w:ascii="微软雅黑" w:hAnsi="微软雅黑" w:cs="微软雅黑" w:eastAsia="微软雅黑"/>
          <w:i w:val="false"/>
          <w:iCs w:val="false"/>
          <w:caps w:val="false"/>
          <w:smallCaps w:val="false"/>
          <w:color w:val="2F2F2F"/>
          <w:spacing w:val="0"/>
          <w:sz w:val="27"/>
          <w:szCs w:val="27"/>
          <w:u w:val="none"/>
          <w:shd w:fill="FFFFFF" w:val="clear"/>
        </w:rPr>
        <w:t>支持民营企业市场化重整。坚持市场化、法治化原则，完善企业重整识别机制，依托“府院联动”，依法拯救陷入财务困境但有挽救价值的民营企业。引导民营企业充分利用破产重整、和解程序中的中止执行、停止计息、集中管辖等制度功能，及时保全企业财产、阻止债务膨胀，通过公平清理债务获得重生。推进破产配套制度完善，提升市场化重整效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4.</w:t>
      </w:r>
      <w:r>
        <w:rPr>
          <w:rFonts w:ascii="微软雅黑" w:hAnsi="微软雅黑" w:cs="微软雅黑" w:eastAsia="微软雅黑"/>
          <w:i w:val="false"/>
          <w:iCs w:val="false"/>
          <w:caps w:val="false"/>
          <w:smallCaps w:val="false"/>
          <w:color w:val="2F2F2F"/>
          <w:spacing w:val="0"/>
          <w:sz w:val="27"/>
          <w:szCs w:val="27"/>
          <w:u w:val="none"/>
          <w:shd w:fill="FFFFFF" w:val="clear"/>
        </w:rPr>
        <w:t>营造鼓励创业、宽容失败的创业氛围。不断完善保护和鼓励返乡创业的司法政策，为民营企业在全面推进乡村振兴中大显身手创造良好法治环境。采取发布典型案例、以案说法等方式引导社会公众对破产现象的正确认知，积极营造鼓励创业、宽容失败的创业氛围。完善民营企业市场退出机制，便利产能落后、经营困难、资不抵债的民营企业依法有序退出市场，助力市场要素资源的重新配置。积极推动建立专门的小微企业破产程序和个人债务集中清理制度，探索在破产程序中一体解决企业家为企业债务提供担保问题，有效化解民营企业债务链条，助力“诚实而不幸”的民营企业家东山再起，重新创业。</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5.</w:t>
      </w:r>
      <w:r>
        <w:rPr>
          <w:rFonts w:ascii="微软雅黑" w:hAnsi="微软雅黑" w:cs="微软雅黑" w:eastAsia="微软雅黑"/>
          <w:i w:val="false"/>
          <w:iCs w:val="false"/>
          <w:caps w:val="false"/>
          <w:smallCaps w:val="false"/>
          <w:color w:val="2F2F2F"/>
          <w:spacing w:val="0"/>
          <w:sz w:val="27"/>
          <w:szCs w:val="27"/>
          <w:u w:val="none"/>
          <w:shd w:fill="FFFFFF" w:val="clear"/>
        </w:rPr>
        <w:t>推动健全监管执法体系。监督支持行政机关强化统一市场监管执法，依法审理市场监管领域政府信息公开案件，修改完善办理政府信息公开案件司法解释，促进行政机关严格依照法定权限和程序公开市场监管规则。依法审理涉市场监管自由裁量、授权委托监管执法、跨行政区域联合执法等行政纠纷案件，监督行政机关遵守妥当性、适当性和比例原则合理行政，以过罚相当的监管措施落实教育与处罚相结合原则。加强与检察机关协作，通过审理行政公益诉讼案件、提出司法建议等方式，共同推动市场监管部门健全权责清晰、分工明确、运行顺畅的监管体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四、运用法治方式促进民营企业发展和治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6.</w:t>
      </w:r>
      <w:r>
        <w:rPr>
          <w:rFonts w:ascii="微软雅黑" w:hAnsi="微软雅黑" w:cs="微软雅黑" w:eastAsia="微软雅黑"/>
          <w:i w:val="false"/>
          <w:iCs w:val="false"/>
          <w:caps w:val="false"/>
          <w:smallCaps w:val="false"/>
          <w:color w:val="2F2F2F"/>
          <w:spacing w:val="0"/>
          <w:sz w:val="27"/>
          <w:szCs w:val="27"/>
          <w:u w:val="none"/>
          <w:shd w:fill="FFFFFF" w:val="clear"/>
        </w:rPr>
        <w:t>助力拓宽民营企业融资渠道降低融资成本。依法推动供应链金融健康发展，有效拓宽中小微民营企业融资渠道。对中小微民营企业结合自身财产特点设定的融资担保措施持更加包容的司法态度，依法认定生产设备等动产担保以及所有权保留、融资租赁、保理等非典型担保合同效力和物权效力；对符合法律规定的仓单、提单、汇票、应收账款、知识产权、新类型生态资源权益等权利质押以及保兑仓交易，依法认定其有效。严格落实民法典关于禁止高利放贷的规定，降低民营企业的融资成本，依法规制民间借贷市场“砍头息”、“高息转本”等乱象，金融机构和地方金融组织向企业收取的利息和费用违反监管政策的，诉讼中依法不予支持。</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7.</w:t>
      </w:r>
      <w:r>
        <w:rPr>
          <w:rFonts w:ascii="微软雅黑" w:hAnsi="微软雅黑" w:cs="微软雅黑" w:eastAsia="微软雅黑"/>
          <w:i w:val="false"/>
          <w:iCs w:val="false"/>
          <w:caps w:val="false"/>
          <w:smallCaps w:val="false"/>
          <w:color w:val="2F2F2F"/>
          <w:spacing w:val="0"/>
          <w:sz w:val="27"/>
          <w:szCs w:val="27"/>
          <w:u w:val="none"/>
          <w:shd w:fill="FFFFFF" w:val="clear"/>
        </w:rPr>
        <w:t>依法保障民营企业人才和用工需求。妥善审理民营企业劳动争议案件，既要鼓励人才的合理流动，也要维护民营企业的正常科研和生产秩序，依法确认民营企业为吸引人才在劳动合同中约定股权激励、年薪制等条款的法律效力。依法规范劳动者解除劳动合同的行为，加大调解力度，引导民营企业与劳动者协商共事、机制共建、效益共创、利益共享，构建和谐劳动关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依法保障灵活就业和新就业形态劳动者权益，依法支持劳动者依托互联网平台就业，支持用人单位依法依规灵活用工，实现平台经济良性发展与劳动者权益保护互促共进。畅通仲裁诉讼衔接程序，完善多元解纷机制，依法为新就业形态劳动者提供更加便捷、优质高效的解纷服务。</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8.</w:t>
      </w:r>
      <w:r>
        <w:rPr>
          <w:rFonts w:ascii="微软雅黑" w:hAnsi="微软雅黑" w:cs="微软雅黑" w:eastAsia="微软雅黑"/>
          <w:i w:val="false"/>
          <w:iCs w:val="false"/>
          <w:caps w:val="false"/>
          <w:smallCaps w:val="false"/>
          <w:color w:val="2F2F2F"/>
          <w:spacing w:val="0"/>
          <w:sz w:val="27"/>
          <w:szCs w:val="27"/>
          <w:u w:val="none"/>
          <w:shd w:fill="FFFFFF" w:val="clear"/>
        </w:rPr>
        <w:t>推动完善民营企业治理结构。严守法人财产独立原则，规范股东行为，依法追究控股股东、实际控制人实施关联交易“掏空”企业、非经营性占用企业资金、违规担保向企业转嫁风险等滥用支配地位行为的法律责任，依法维护股东与公司之间财产相互独立、责任相互分离、产权结构明晰的现代企业产权结构。对股东之间的纠纷，在尊重公司自治的同时，积极以司法手段矫正公司治理僵局，防止内部治理失序拖垮企业生产经营，损害股东和社会利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以法治手段破解“代理成本”问题，依法追究民营企业董事、监事、高管违规关联交易、谋取公司商业机会、开展同业竞争等违背忠实义务行为的法律责任，细化勤勉义务的司法认定标准，推动构建企业内部处分、民事赔偿和刑事惩治等多重责任并举的立体追责体系，提高“内部人控制”的违法犯罪成本，维护股东所有权与企业经营权分离的现代企业管理制度。</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19.</w:t>
      </w:r>
      <w:r>
        <w:rPr>
          <w:rFonts w:ascii="微软雅黑" w:hAnsi="微软雅黑" w:cs="微软雅黑" w:eastAsia="微软雅黑"/>
          <w:i w:val="false"/>
          <w:iCs w:val="false"/>
          <w:caps w:val="false"/>
          <w:smallCaps w:val="false"/>
          <w:color w:val="2F2F2F"/>
          <w:spacing w:val="0"/>
          <w:sz w:val="27"/>
          <w:szCs w:val="27"/>
          <w:u w:val="none"/>
          <w:shd w:fill="FFFFFF" w:val="clear"/>
        </w:rPr>
        <w:t>促进民营企业绿色低碳发展。依法保护合同能源管理节能服务企业、温室气体排放报告技术服务机构等市场主体的合法权益，保障民营企业积极参与推进碳达峰碳中和目标任务。创新惠企纾困司法举措，兼顾当事人意思自治、产业政策和碳排放强度、碳排放总量双控要求，依法明晰交易主体权责，有效化解涉产能置换纠纷案件，助力民营企业有序开展节能降碳技术改造。</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0.</w:t>
      </w:r>
      <w:r>
        <w:rPr>
          <w:rFonts w:ascii="微软雅黑" w:hAnsi="微软雅黑" w:cs="微软雅黑" w:eastAsia="微软雅黑"/>
          <w:i w:val="false"/>
          <w:iCs w:val="false"/>
          <w:caps w:val="false"/>
          <w:smallCaps w:val="false"/>
          <w:color w:val="2F2F2F"/>
          <w:spacing w:val="0"/>
          <w:sz w:val="27"/>
          <w:szCs w:val="27"/>
          <w:u w:val="none"/>
          <w:shd w:fill="FFFFFF" w:val="clear"/>
        </w:rPr>
        <w:t>助力民营企业积极参与共建“一带一路”。健全“一带一路”国际商事纠纷多元化解决机制，推动最高人民法院国际商事法庭高质量发展，充分发挥国际商事专家委员会作用，进一步深化诉讼、仲裁、调解相互衔接的“一站式”国际商事争端解决机制建设，打造国际商事争端解决优选地，为民营企业“走出去”提供强有力的司法保障。</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五、持续提升司法审判保障质效</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1.</w:t>
      </w:r>
      <w:r>
        <w:rPr>
          <w:rFonts w:ascii="微软雅黑" w:hAnsi="微软雅黑" w:cs="微软雅黑" w:eastAsia="微软雅黑"/>
          <w:i w:val="false"/>
          <w:iCs w:val="false"/>
          <w:caps w:val="false"/>
          <w:smallCaps w:val="false"/>
          <w:color w:val="2F2F2F"/>
          <w:spacing w:val="0"/>
          <w:sz w:val="27"/>
          <w:szCs w:val="27"/>
          <w:u w:val="none"/>
          <w:shd w:fill="FFFFFF" w:val="clear"/>
        </w:rPr>
        <w:t>强化能动司法履职。落实落细抓前端治未病、双赢多赢共赢、案结事了政通人和等司法理念，努力实现涉民营企业案件办理政治效果、社会效果、法律效果有机统一，同时坚持办理与治理并重，积极融入社会治理、市场治理、企业治理，切实增强司法保障民营经济发展壮大的主动性实效性。充分发挥司法定分止争作用，增强实质性化解涉民营企业矛盾纠纷的成效，坚决防止因“程序空转”而加重民营企业诉累。及时总结涉民营企业案件暴露出来的政策落实、行业监管、公司治理等问题，推动建立健全民营企业风险评估和预警机制，积极运用府院联动等机制，充分发挥司法建议作用，促进从源头上预防和解决问题，形成促进民营经济发展壮大的工作合力。充分运用审判质量管理指标体系及配套机制，强化对涉民营企业案件审理的管理调度，持续提升司法审判保障质效。</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2.</w:t>
      </w:r>
      <w:r>
        <w:rPr>
          <w:rFonts w:ascii="微软雅黑" w:hAnsi="微软雅黑" w:cs="微软雅黑" w:eastAsia="微软雅黑"/>
          <w:i w:val="false"/>
          <w:iCs w:val="false"/>
          <w:caps w:val="false"/>
          <w:smallCaps w:val="false"/>
          <w:color w:val="2F2F2F"/>
          <w:spacing w:val="0"/>
          <w:sz w:val="27"/>
          <w:szCs w:val="27"/>
          <w:u w:val="none"/>
          <w:shd w:fill="FFFFFF" w:val="clear"/>
        </w:rPr>
        <w:t>公正高效办理民刑行交叉案件。不断完善人民法院内部工作机制，统一法律适用，妥善办理涉民营企业的民商事纠纷、行政违法和刑事犯罪交叉案件。积极推动建立和完善人民法院与公安机关、检察机关之间沟通协调机制，解决多头查封、重复查封、相互掣肘等问题，促进案件公正高效办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依法受理刑民交叉案件，健全刑事案件线索移送工作机制。如刑事案件与民事案件非“同一事实”，民事案件与刑事案件应分别审理；民事案件无需以刑事案件裁判结果为依据的，不得以刑事案件正在侦查或者尚未审结为由拖延民事诉讼；如果民事案件必须以刑事案件的审理结果为依据，在中止诉讼期间，应当加强工作交流，共同推进案件审理进展，及时有效保护民营经济主体合法权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3.</w:t>
      </w:r>
      <w:r>
        <w:rPr>
          <w:rFonts w:ascii="微软雅黑" w:hAnsi="微软雅黑" w:cs="微软雅黑" w:eastAsia="微软雅黑"/>
          <w:i w:val="false"/>
          <w:iCs w:val="false"/>
          <w:caps w:val="false"/>
          <w:smallCaps w:val="false"/>
          <w:color w:val="2F2F2F"/>
          <w:spacing w:val="0"/>
          <w:sz w:val="27"/>
          <w:szCs w:val="27"/>
          <w:u w:val="none"/>
          <w:shd w:fill="FFFFFF" w:val="clear"/>
        </w:rPr>
        <w:t>完善拖欠账款常态化预防和清理机制。完善党委领导、多方协作、法院主办的执行工作协调联动机制，依法督促政府机关、事业单位、国有企业及时支付民营企业款项，大型企业及时支付中小微企业款项，及时化解民营企业之间相互拖欠账款问题。严厉打击失信被执行人通过多头开户、关联交易、变更法定代表人等方式规避执行的行为，确保企业及时收回账款。</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将拖欠中小微企业账款案件纳入办理拖欠农民工工资案件的快立快审快执“绿色通道”，确保农民工就业比较集中的中小微企业及时回笼账款，及时发放农民工工资。与相关部门协同治理，加大对机关、事业单位拖欠民营企业账款的清理力度，符合纳入失信被执行人名单情形的，依法予以纳入，并将失信信息纳入全国信用信息共享平台。加大平安建设中相关执行工作考评力度，促推执行工作更加有力、有效，及时兑现中小微企业胜诉权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4.</w:t>
      </w:r>
      <w:r>
        <w:rPr>
          <w:rFonts w:ascii="微软雅黑" w:hAnsi="微软雅黑" w:cs="微软雅黑" w:eastAsia="微软雅黑"/>
          <w:i w:val="false"/>
          <w:iCs w:val="false"/>
          <w:caps w:val="false"/>
          <w:smallCaps w:val="false"/>
          <w:color w:val="2F2F2F"/>
          <w:spacing w:val="0"/>
          <w:sz w:val="27"/>
          <w:szCs w:val="27"/>
          <w:u w:val="none"/>
          <w:shd w:fill="FFFFFF" w:val="clear"/>
        </w:rPr>
        <w:t>严禁超权限、超范围、超数额、超时限查封扣押冻结财产。严格规范财产保全、行为保全程序，依法审查保全申请的合法性和必要性，防止当事人恶意利用保全手段侵害企业正常生产经营。因错误实施保全措施致使当事人或者利害关系人、案外人等财产权利受到侵害的，应当依法及时解除或变更，依法支持当事人因保全措施不当提起的损害赔偿请求。</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5.</w:t>
      </w:r>
      <w:r>
        <w:rPr>
          <w:rFonts w:ascii="微软雅黑" w:hAnsi="微软雅黑" w:cs="微软雅黑" w:eastAsia="微软雅黑"/>
          <w:i w:val="false"/>
          <w:iCs w:val="false"/>
          <w:caps w:val="false"/>
          <w:smallCaps w:val="false"/>
          <w:color w:val="2F2F2F"/>
          <w:spacing w:val="0"/>
          <w:sz w:val="27"/>
          <w:szCs w:val="27"/>
          <w:u w:val="none"/>
          <w:shd w:fill="FFFFFF" w:val="clear"/>
        </w:rPr>
        <w:t>强化善意文明执行。依法灵活采取查封措施，有效释放被查封财产使用价值和融资功能。在能够实现保全目的的情况下，人民法院应当选择对生产经营活动影响较小的方式。对不宜查封扣押冻结的经营性涉案财物，采取强制措施可能会延误企业生产经营、甚至造成企业停工的，应严格审查执行措施的合法性和必要性。被申请人提供担保请求解除保全措施，经审查认为担保充分有效的，应当裁定准许。</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在依法保障胜诉债权人权益实现的同时，最大限度减少对被执行企业权益的影响，严格区分失信与丧失履行能力，对丧失履行能力的，只能采取限制消费措施，不得纳入失信名单。决定纳入失信名单或者采取限制消费措施的，可以给予其一至三个月宽限期，对于信用良好的，应当给予其宽限期，宽限期内暂不发布其失信或者限制消费信息。加快修订相关司法解释，建立健全失信被执行人分类分级惩戒制度及信用修复机制。</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6.</w:t>
      </w:r>
      <w:r>
        <w:rPr>
          <w:rFonts w:ascii="微软雅黑" w:hAnsi="微软雅黑" w:cs="微软雅黑" w:eastAsia="微软雅黑"/>
          <w:i w:val="false"/>
          <w:iCs w:val="false"/>
          <w:caps w:val="false"/>
          <w:smallCaps w:val="false"/>
          <w:color w:val="2F2F2F"/>
          <w:spacing w:val="0"/>
          <w:sz w:val="27"/>
          <w:szCs w:val="27"/>
          <w:u w:val="none"/>
          <w:shd w:fill="FFFFFF" w:val="clear"/>
        </w:rPr>
        <w:t>高效率低成本实现企业合法权益。充分考虑中小微民营企业抗风险能力弱的特点，建立小额债权纠纷快速审理机制，切实提升案件审判效率。通过合理确定保全担保数额、引入保全责任险担保等方式，降低中小微民营企业诉讼保全成本。进一步规范审限管理，全面排查梳理违规延长审限、不当扣除审限的行为，切实防止因诉讼拖延影响民营企业生产经营。加强诉讼引导和释明，对当事人依法提出的调查收集、保全证据的申请，应当及时采取措施；对审理案件需要的证据，应当在充分发挥举证责任功能的基础上，依职权调查收集，切实查清案件事实，防止一些中小微民营企业在市场交易中的弱势地位转化为诉讼中的不利地位，实现实体公正与程序公正相统一。</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w:t>
      </w:r>
      <w:r>
        <w:rPr>
          <w:rFonts w:eastAsia="微软雅黑" w:cs="微软雅黑" w:ascii="微软雅黑" w:hAnsi="微软雅黑"/>
          <w:i w:val="false"/>
          <w:iCs w:val="false"/>
          <w:caps w:val="false"/>
          <w:smallCaps w:val="false"/>
          <w:color w:val="2F2F2F"/>
          <w:spacing w:val="0"/>
          <w:sz w:val="27"/>
          <w:szCs w:val="27"/>
          <w:u w:val="none"/>
          <w:shd w:fill="FFFFFF" w:val="clear"/>
        </w:rPr>
        <w:t>27.</w:t>
      </w:r>
      <w:r>
        <w:rPr>
          <w:rFonts w:ascii="微软雅黑" w:hAnsi="微软雅黑" w:cs="微软雅黑" w:eastAsia="微软雅黑"/>
          <w:i w:val="false"/>
          <w:iCs w:val="false"/>
          <w:caps w:val="false"/>
          <w:smallCaps w:val="false"/>
          <w:color w:val="2F2F2F"/>
          <w:spacing w:val="0"/>
          <w:sz w:val="27"/>
          <w:szCs w:val="27"/>
          <w:u w:val="none"/>
          <w:shd w:fill="FFFFFF" w:val="clear"/>
        </w:rPr>
        <w:t>深化涉民营企业解纷机制建设。持续优化诉讼服务质效，为民营企业提供优质的网上立案、跨域立案、在线鉴定、在线保全等诉讼服务，切实为涉诉企业提供便利。尊重当事人的仲裁约定，依法认定仲裁协议效力，支持民营企业选择仲裁机制解决纠纷。完善仲裁司法审查制度，在统一、严格司法审查标准基础上，营造仲裁友好型的司法环境。坚持和发展新时代“枫桥经验”，坚持把非诉讼纠纷解决机制挺在前面，充分发挥多元解纷效能，加强与相关单位协作配合，依法支持引导相关主体构建协会内和平台内的纠纷解决机制，为民营企业提供低成本、多样化、集约式纠纷解决方式。深化与工商联的沟通联系机制，畅通工商联依法反映民营企业维权诉求渠道。保障商会调解培育培优行动，优化拓展民营企业维权渠道，不断提升民营经济矛盾纠纷多元化解能力水平。</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Style w:val="StrongEmphasis"/>
          <w:rFonts w:ascii="微软雅黑" w:hAnsi="微软雅黑" w:cs="微软雅黑" w:eastAsia="微软雅黑"/>
          <w:b/>
          <w:bCs/>
          <w:i w:val="false"/>
          <w:iCs w:val="false"/>
          <w:caps w:val="false"/>
          <w:smallCaps w:val="false"/>
          <w:color w:val="2F2F2F"/>
          <w:spacing w:val="0"/>
          <w:sz w:val="27"/>
          <w:szCs w:val="27"/>
          <w:u w:val="none"/>
          <w:shd w:fill="FFFFFF" w:val="clear"/>
        </w:rPr>
        <w:t>　　六、加强组织实施</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color w:val="2F2F2F"/>
          <w:sz w:val="27"/>
          <w:szCs w:val="27"/>
          <w:u w:val="none"/>
        </w:rPr>
      </w:pPr>
      <w:r>
        <w:rPr>
          <w:rFonts w:ascii="微软雅黑" w:hAnsi="微软雅黑" w:cs="微软雅黑" w:eastAsia="微软雅黑"/>
          <w:i w:val="false"/>
          <w:iCs w:val="false"/>
          <w:caps w:val="false"/>
          <w:smallCaps w:val="false"/>
          <w:color w:val="2F2F2F"/>
          <w:spacing w:val="0"/>
          <w:sz w:val="27"/>
          <w:szCs w:val="27"/>
          <w:u w:val="none"/>
          <w:shd w:fill="FFFFFF" w:val="clear"/>
        </w:rPr>
        <w:t>　　各级人民法院要把强化民营经济法治保障作为重大政治任务，加强组织领导和推进实施，及时研究解决工作落实中的新情况新问题。最高人民法院各审判业务部门要加强条线指导，各地法院要结合本地区经济社会发展实际，细化完善保障措施，确保务实管用见效。要强化对已出台司法政策措施的督促落实，及时听取社会各方面特别是工商联、民营企业家等意见建议，以问题为导向做好整改完善工作。要认真总结人民法院保障民营经济发展的好经验好做法，做好总结、宣传、推广，为民营经济发展壮大营造更加良好的舆论和法治氛围。</w:t>
      </w:r>
    </w:p>
    <w:p>
      <w:pPr>
        <w:pStyle w:val="Normal"/>
        <w:rPr>
          <w:rFonts w:ascii="微软雅黑" w:hAnsi="微软雅黑" w:eastAsia="微软雅黑" w:cs="微软雅黑"/>
          <w:color w:val="2F2F2F"/>
          <w:sz w:val="27"/>
          <w:szCs w:val="27"/>
          <w:u w:val="none"/>
        </w:rPr>
      </w:pPr>
      <w:r>
        <w:rPr>
          <w:rFonts w:eastAsia="微软雅黑" w:cs="微软雅黑" w:ascii="微软雅黑" w:hAnsi="微软雅黑"/>
          <w:color w:val="2F2F2F"/>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5:03Z</dcterms:created>
  <dc:creator>Administrator</dc:creator>
  <dc:description/>
  <dc:language>en-US</dc:language>
  <cp:lastModifiedBy>WPS_1532922831</cp:lastModifiedBy>
  <dcterms:modified xsi:type="dcterms:W3CDTF">2023-10-16T04: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876331D4B437CAB9781D044E0349E_12</vt:lpwstr>
  </property>
  <property fmtid="{D5CDD505-2E9C-101B-9397-08002B2CF9AE}" pid="3" name="KSOProductBuildVer">
    <vt:lpwstr>2052-12.1.0.15712</vt:lpwstr>
  </property>
  <property fmtid="{D5CDD505-2E9C-101B-9397-08002B2CF9AE}" pid="4" name="commondata">
    <vt:lpwstr>commondata</vt:lpwstr>
  </property>
</Properties>
</file>