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济宁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经济开发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3-06-19T08:54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9F8D571B417D9EC98AD7B921C67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