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27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15"/>
        <w:gridCol w:w="3276"/>
        <w:gridCol w:w="1680"/>
      </w:tblGrid>
      <w:tr>
        <w:trPr>
          <w:trHeight w:val="360" w:hRule="atLeast"/>
        </w:trPr>
        <w:tc>
          <w:tcPr>
            <w:tcW w:w="827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初中、学前学段面试考试时间安排</w:t>
            </w:r>
          </w:p>
        </w:tc>
      </w:tr>
      <w:tr>
        <w:trPr>
          <w:trHeight w:val="3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</w:p>
        </w:tc>
      </w:tr>
      <w:tr>
        <w:trPr>
          <w:trHeight w:val="3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疃里镇教育事业单位（中学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-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</w:tr>
      <w:tr>
        <w:trPr>
          <w:trHeight w:val="3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疃里镇教育事业单位（中学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-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疃里镇教育事业单位（中学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-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疃里镇教育事业单位（中学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-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疃里镇教育事业单位（中学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-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疃里镇教育事业单位（中学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-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疃里镇教育事业单位（中学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-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疃里镇教育事业单位（中学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-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政治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疃里镇教育事业单位（中学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-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集镇教育事业单位（中学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-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集镇教育事业单位（中学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-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集镇教育事业单位（中学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-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集镇教育事业单位（中学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-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疃里镇教育事业单位（中学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-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</w:tr>
      <w:tr>
        <w:trPr>
          <w:trHeight w:val="3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疃里镇教育事业单位（中学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疃里镇教育事业单位（中学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-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疃里镇教育事业单位（中学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-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疃里镇教育事业单位（中学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-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集镇教育事业单位（中学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-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集镇教育事业单位（中学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-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集镇教育事业单位（中学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疃里镇教育事业单位（幼儿园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-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午</w:t>
            </w:r>
          </w:p>
        </w:tc>
      </w:tr>
      <w:tr>
        <w:trPr>
          <w:trHeight w:val="3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疃里镇教育事业单位（幼儿园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-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疃里镇教育事业单位（幼儿园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-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疃里镇教育事业单位（幼儿园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-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集镇教育事业单位（幼儿园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-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集镇教育事业单位（幼儿园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-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疃里镇教育事业单位（幼儿园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-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午</w:t>
            </w:r>
          </w:p>
        </w:tc>
      </w:tr>
      <w:tr>
        <w:trPr>
          <w:trHeight w:val="3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疃里镇教育事业单位（幼儿园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-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疃里镇教育事业单位（幼儿园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-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疃里镇教育事业单位（幼儿园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-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集镇教育事业单位（幼儿园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集镇教育事业单位（幼儿园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-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巴山夜雨</cp:lastModifiedBy>
  <cp:lastPrinted>2020-08-23T01:02:00Z</cp:lastPrinted>
  <dcterms:modified xsi:type="dcterms:W3CDTF">2020-08-22T17:1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