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《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济宁经济技术开发区精致城镇试点建设工作实施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》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政策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《济宁市人民政府关于公布精致城镇试点名单的通知》，我区马集镇被认定为济宁市精致城镇试点镇之一，为进一步强化城镇带动功能、激活发展活力、提升城镇品质，夯实经开区经济高质量发展底部基础，有力推动城乡融合发展和乡村振兴，印发了《济宁经济技术开发区精致城镇试点建设工作实施方案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决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济宁市人民政府关于公布精致城镇试点名单的通知》《</w:t>
      </w: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济宁市精致城镇试点建设工作实施方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出台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以马集镇建成区为重点，兼顾辖区全域，统筹推进城、镇、村三级联动发展、一二三产深度融合、政府社会群众三方共建共治共享。坚持因地制宜、突出特色、示范引领，马集镇作为市级精致城镇试点进行培育，试点培育期三年，将马集镇打造成为区域中心城镇，成为区域经济的强力支撑，构建起以小城镇建成区为中心，宜居宜业、舒适便捷的镇村生活圈，探索建立城乡融合发展体制机制，推动形成工农互促、城乡互补、全面融合、共同繁荣的新型城乡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共性任务。从基础设施好、服务功能好、产镇融合好、文化传承好、形态风貌好、组织管理好六个方面，建设“六好”精致城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性任务。打造具有商贸特色型、文旅特色型、工业特色型、农业特色型的精致城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商贸特色型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加大电商培训力度，积极发展农村电商，加快电商配套体系建设。大力推进商贸物流园项目，今后五年计划完成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个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0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吨泊位，年吞吐量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吨的商贸物流园区港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文旅特色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型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。推动马集镇融合石雕文化、麒麟文化、郗鉴文化、紫薇文化，以郗鉴古村项目、紫薇小镇微笑花语项目等打造文旅特色小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工业特色型。加快推进现有企业转型升级。运用好“亩产效益”评价结果，加快推进低效低质企业转型升级、腾笼换鸟，推进闲散低效土地资源综合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大力培育新型农业生产经营主体。优化种植结构，以小麦玉米粮食种植为基础，大力支持特色蔬菜、畜牧、药材等产业，推广机械化收割和秸秆还田技术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政策措施。创新体制机制，释放发展活力；加强用地支持，盘活土地资源；改革财权制度，强化资金扶持；引进优质人才，畅通交流渠道；做强特色产业，强化产业支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28:36Z</dcterms:created>
  <dc:creator>Administrator</dc:creator>
  <dc:description/>
  <dc:language>en-US</dc:language>
  <cp:lastModifiedBy>ZY晴</cp:lastModifiedBy>
  <dcterms:modified xsi:type="dcterms:W3CDTF">2022-06-22T09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FA9E033B24E199EED8A2204BE66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