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自愿放弃面试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济宁市教育局经开区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，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济宁经济开发区事业单位公开招聘工作人员（教育类）中报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（招聘单位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（岗位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，现已进入面试人选范围，由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原因，本人自愿放弃面试资格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声明人（签字，按手印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2400"/>
        <w:jc w:val="center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441325</wp:posOffset>
                </wp:positionV>
                <wp:extent cx="5118100" cy="237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0"/>
                            </w:tblGrid>
                            <w:tr>
                              <w:trPr>
                                <w:trHeight w:val="3727" w:hRule="atLeast"/>
                              </w:trPr>
                              <w:tc>
                                <w:tcPr>
                                  <w:tcW w:w="8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拍照或扫描时此处放置身份证原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86.85pt;mso-wrap-distance-left:9pt;mso-wrap-distance-right:9pt;mso-wrap-distance-top:0pt;mso-wrap-distance-bottom:0pt;margin-top:34.7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0"/>
                      </w:tblGrid>
                      <w:tr>
                        <w:trPr>
                          <w:trHeight w:val="3727" w:hRule="atLeast"/>
                        </w:trPr>
                        <w:tc>
                          <w:tcPr>
                            <w:tcW w:w="8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（拍照或扫描时此处放置身份证原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3-06-19T09:38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E02C2D3FE4610B14C374A154137E4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