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bidi="ar"/>
        </w:rPr>
        <w:t>年济宁经济开发区小学一年级招生计划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仿宋简体" w:cs="黑体"/>
          <w:bCs/>
          <w:sz w:val="32"/>
          <w:szCs w:val="32"/>
        </w:rPr>
      </w:pPr>
      <w:r>
        <w:rPr>
          <w:rFonts w:eastAsia="方正仿宋简体" w:cs="黑体" w:ascii="方正小标宋简体" w:hAnsi="方正小标宋简体"/>
          <w:bCs/>
          <w:sz w:val="32"/>
          <w:szCs w:val="32"/>
        </w:rPr>
      </w:r>
    </w:p>
    <w:tbl>
      <w:tblPr>
        <w:tblW w:w="8713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985"/>
        <w:gridCol w:w="988"/>
        <w:gridCol w:w="2490"/>
        <w:gridCol w:w="975"/>
        <w:gridCol w:w="825"/>
      </w:tblGrid>
      <w:tr>
        <w:trPr>
          <w:trHeight w:val="5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班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班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杨马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天庙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进士张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东汤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孙王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盛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梁集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李屯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疃里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明德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楼张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大王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前贾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崔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山前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吴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高庙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河西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大张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付庄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大刘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马集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镇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中心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杨李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马集镇上花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东五村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马集镇下花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旷山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马集镇鲁寨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后张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马集镇明德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疃里镇王集小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华文仿宋;仿宋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 w:cs="楷体" w:ascii="楷体" w:hAnsi="楷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80"/>
                <w:kern w:val="0"/>
                <w:sz w:val="30"/>
                <w:szCs w:val="30"/>
                <w:lang w:bidi="ar"/>
              </w:rPr>
              <w:t>济宁修文外国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华文仿宋;仿宋"/>
                <w:color w:val="000000"/>
                <w:kern w:val="0"/>
                <w:sz w:val="30"/>
                <w:szCs w:val="30"/>
                <w:lang w:bidi="ar"/>
              </w:rPr>
              <w:t>1549</w:t>
            </w:r>
          </w:p>
        </w:tc>
      </w:tr>
    </w:tbl>
    <w:p>
      <w:pPr>
        <w:pStyle w:val="Normal"/>
        <w:spacing w:lineRule="exact" w:line="400"/>
        <w:ind w:firstLine="600"/>
        <w:jc w:val="left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说明：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1.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杨李小学含董家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25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，盛庄小学含河东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25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；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2.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疃里镇小学计划招生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1117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、马集镇计划招生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288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、济宁修文外国语学校计划招生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bCs/>
          <w:sz w:val="30"/>
          <w:szCs w:val="30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，总计</w:t>
      </w: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15</w:t>
      </w:r>
      <w:r>
        <w:rPr>
          <w:rFonts w:eastAsia="华文仿宋;仿宋" w:cs="华文仿宋;仿宋" w:ascii="华文仿宋;仿宋" w:hAnsi="华文仿宋;仿宋"/>
          <w:bCs/>
          <w:sz w:val="30"/>
          <w:szCs w:val="30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2-07-25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F20B92194A12B9428F104F74D9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