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7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600"/>
        <w:gridCol w:w="930"/>
        <w:gridCol w:w="1155"/>
        <w:gridCol w:w="1275"/>
        <w:gridCol w:w="885"/>
        <w:gridCol w:w="2025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资格原因或递补原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经济开发区发展软环境保障局社会事业中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8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3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4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5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时间内无法取得联系，取消审核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6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时间内没有提交相关审核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取消审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6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6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时间内没有提交相关审核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取消审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7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9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1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2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经济开发区发展软环境保障局社会事业中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0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电话无法接通，取消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5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电话无法接通，取消递补审核资格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电话无法接通，取消递补审核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6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7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4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审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电话无法接通，取消审核资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0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1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3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幼儿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9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3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33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2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3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3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笔试成绩依次递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1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4:06Z</dcterms:created>
  <dc:creator>Administrator</dc:creator>
  <dc:description/>
  <dc:language>en-US</dc:language>
  <cp:lastModifiedBy>巴山夜雨</cp:lastModifiedBy>
  <cp:lastPrinted>2020-08-22T22:15:00Z</cp:lastPrinted>
  <dcterms:modified xsi:type="dcterms:W3CDTF">2020-08-22T2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