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济宁市生态环境局经济开发区分局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济宁市生态环境局经济开发区分局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止。本报告电子版可在“中国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·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济宁”政府门户网站（具体网址）查阅或下载。如对本报告有疑问，请与济宁市生态环境局经济开发区分局联系（地址：济宁经济开发区麟祥路一号，联系电话：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0537—69881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，济宁市生态环境局经济开发区分局主动公开了各类信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94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，我单位未收到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进一步完善政务信息常态化管理机制，不断建立健全政务信息公开制度，坚持以公开为常态、不公开为例外，遵循公正、公平、合法、便民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四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将政府信息公开工作与业务工作同谋划、同部署、同落实。形成主要领导亲自抓、分管领导具体抓、具体工作人员抓落实的工作格局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按照谁公开谁负责的原则，做好日常信息公开工作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年，我局政府信息公开工作有序开展，取得了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一定的成绩</w:t>
      </w:r>
      <w:r>
        <w:rPr>
          <w:rFonts w:ascii="方正仿宋简体" w:hAnsi="方正仿宋简体" w:eastAsia="方正仿宋简体"/>
          <w:b/>
          <w:sz w:val="32"/>
          <w:szCs w:val="32"/>
        </w:rPr>
        <w:t>，但仍存在不足之处，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比如</w:t>
      </w:r>
      <w:r>
        <w:rPr>
          <w:rFonts w:ascii="方正仿宋简体" w:hAnsi="方正仿宋简体" w:eastAsia="方正仿宋简体"/>
          <w:b/>
          <w:sz w:val="32"/>
          <w:szCs w:val="32"/>
        </w:rPr>
        <w:t>政务信息公开内容质量还有待进一步提高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，比如在形成工作合力上仍旧需要加强。在下一步工作开展中，我们将进一步提高思想认识，加强《条例》和市、区有关文件的学习，增强工作的主动性和责任意识，同时加大公开力度，不断拓展和丰富政府信息公开内容，确保应该公开信息及时有效得到公开。</w:t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无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rPr>
          <w:rFonts w:ascii="方正仿宋简体" w:hAnsi="方正仿宋简体" w:eastAsia="宋体"/>
          <w:b/>
          <w:b/>
          <w:sz w:val="32"/>
          <w:szCs w:val="32"/>
          <w:lang w:eastAsia="zh-CN"/>
        </w:rPr>
      </w:pPr>
      <w:r>
        <w:rPr>
          <w:rFonts w:eastAsia="宋体" w:ascii="方正仿宋简体" w:hAnsi="方正仿宋简体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杨</cp:lastModifiedBy>
  <dcterms:modified xsi:type="dcterms:W3CDTF">2022-01-24T03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357AFE20B4E429B55FC47955FF44B</vt:lpwstr>
  </property>
  <property fmtid="{D5CDD505-2E9C-101B-9397-08002B2CF9AE}" pid="3" name="KSOProductBuildVer">
    <vt:lpwstr>2052-11.1.0.11294</vt:lpwstr>
  </property>
</Properties>
</file>