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济宁市商贸物流园区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物流服务部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1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 度 报 告</w:t>
      </w:r>
    </w:p>
    <w:p>
      <w:pPr>
        <w:pStyle w:val="Normal"/>
        <w:spacing w:lineRule="exact" w:line="590"/>
        <w:ind w:right="-105" w:firstLine="640"/>
        <w:rPr>
          <w:rStyle w:val="StrongEmphasis"/>
          <w:rFonts w:ascii="方正仿宋简体;Arial Unicode MS" w:hAnsi="方正仿宋简体;Arial Unicode MS" w:eastAsia="方正仿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本报告由济宁市商贸物流园区管理服务中心物流服务部按照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0"/>
        <w:textAlignment w:val="auto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02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日起至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202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济宁”政府门户网站（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http://jkq.jining.gov.cn/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）查阅或下载。如对本报告有疑问，请与济宁市商贸物流园区管理服务中心物流服务部联系（地址：济宁经开区嘉诚路欧亚院内，联系电话：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</w:rPr>
        <w:t>0537-6981101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根据《中华人民共和国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  <w:lang w:val="en-US" w:eastAsia="zh-CN"/>
        </w:rPr>
        <w:t>政府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信息公开条例》和上级有关文件要求，现向社会公布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202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年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济宁市商贸物流园区管理服务中心物流服务部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信息公开年度报告。结合交通运输系统信息公开工作要点，完善信息公开制度，加强主动公开，规范依申请公开，加强交通行政工作的透明度，积极拓宽公众参与渠道，依法保障人民群众对交通运输工作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一是建立健全了信息公开工作制度。对信息公开遵循的原则、内容形式等作出具体规定，并健全了组织领导和责任追究制度。二是明确责任。指定专人负责信息公开工作，做好公开信息审查、报送等工作。三是开展了信息安全自查工作。由领导小组具体负责这次检查活动，检查过程中，及时做好检查记录，加强现场经验交流，对存在问题进行探讨，并提出整改加固建议。四是加强信息员队伍建设。定期组织业务培训，及时报送工作动态信息，严格执行公开审查程序，确保信息公开的及时性、准确性。五是拓宽政府信息公开渠道。利用各种传统公开方式的同时，加强网上公开，方便群众了解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02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年主动公开信息总数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18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条，其中：本年度工作计划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条；重点领域信息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条；事业单位管理信息公开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条；财政资金信息公开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条；通知公示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条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  <w:lang w:val="en-US" w:eastAsia="zh-CN"/>
        </w:rPr>
        <w:t>部门动态</w:t>
      </w:r>
      <w:r>
        <w:rPr>
          <w:rFonts w:eastAsia="方正仿宋简体;Arial Unicode MS" w:cs="仿宋" w:ascii="方正仿宋简体;Arial Unicode MS" w:hAnsi="方正仿宋简体;Arial Unicode MS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。针对公开项目的不同情况，确定公开时间，做到常规性工作定期公开，临时性工作随时公开，固定性工作长期公开，通过政府信息公开网站及时公开单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202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年度无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把做好政务信息公开工作列入单位工作日程，并根据人员变动，及时对本部门政府信息公开工作领导小组人员进行调整充实，健全领导机制，严格落实主动公开制度、依申请公开制度及保密审查制度等相关制度，确保本部门政府信息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我部门不断完善信息公开平台建设，重点加强为民公开服务事项公开工作。在部门大厅、政务服务大厅等窗口张贴了办事指南、注意事项等公告栏，实行“一站式办公、一条龙服务”，更好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  <w:lang w:eastAsia="zh-CN"/>
        </w:rPr>
        <w:t>地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为群众和运输企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（一）完善保密制度，健全审查机制。根据管委会制定的信息发布审批制度，凡需要提供或者发布信息的科室，须经主要领导或分管领导审核批准后，由领导小组办公室发布信息。未经审查，任何人不得以任何方式在网站上发布信息。并对上网信息保密审查人员实现报备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0"/>
        <w:contextualSpacing/>
        <w:textAlignment w:val="auto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（二）强化监督检查，确保信息安全。我部门定期开展政府信息公开情况专项检查，及时整改存在的问题和不足，领导小组积极履职尽责，加大对执行保密法律法规、落实信息发布保密管理制度的检查，加固了网络信息安全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630"/>
        <w:gridCol w:w="567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自然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法律服务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二）部分公开</w:t>
            </w:r>
            <w:r>
              <w:rPr>
                <w:rFonts w:ascii="方正仿宋简体;Arial Unicode MS" w:hAnsi="方正仿宋简体;Arial Unicode MS" w:cs="楷体" w:eastAsia="方正仿宋简体;Arial Unicode MS"/>
                <w:b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4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5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6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7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8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4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5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1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2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Cs w:val="21"/>
                <w:lang w:bidi="ar"/>
              </w:rPr>
              <w:t>3.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存在问题。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</w:rPr>
        <w:t>202</w:t>
      </w:r>
      <w:r>
        <w:rPr>
          <w:rFonts w:eastAsia="方正仿宋简体;Arial Unicode MS" w:cs="仿宋" w:ascii="方正仿宋简体;Arial Unicode MS" w:hAnsi="方正仿宋简体;Arial Unicode MS"/>
          <w:b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年，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济宁市商贸物流园区管理服务中心物流服务部</w:t>
      </w:r>
      <w:r>
        <w:rPr>
          <w:rFonts w:ascii="方正仿宋简体;Arial Unicode MS" w:hAnsi="方正仿宋简体;Arial Unicode MS" w:cs="仿宋" w:eastAsia="方正仿宋简体;Arial Unicode MS"/>
          <w:b/>
          <w:sz w:val="32"/>
          <w:szCs w:val="32"/>
        </w:rPr>
        <w:t>政府信息公开工作在上级主管门的正确领导下，做了大量工作，但标准还不够高，信息公开的范围和内容有待进一步扩大完善，信息安全意识有待加强，信息更新还需要更及时，公开形式的便民性在今后的工作中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3"/>
        <w:contextualSpacing/>
        <w:textAlignment w:val="auto"/>
        <w:rPr>
          <w:rFonts w:ascii="方正仿宋简体;Arial Unicode MS" w:hAnsi="方正仿宋简体;Arial Unicode MS" w:eastAsia="方正仿宋简体;Arial Unicode MS" w:cs="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改进措施。</w:t>
      </w:r>
      <w:r>
        <w:rPr>
          <w:rFonts w:ascii="方正仿宋简体;Arial Unicode MS" w:hAnsi="方正仿宋简体;Arial Unicode MS" w:cs="宋体" w:eastAsia="方正仿宋简体;Arial Unicode MS"/>
          <w:b/>
          <w:color w:val="000000"/>
          <w:kern w:val="0"/>
          <w:sz w:val="32"/>
          <w:szCs w:val="32"/>
        </w:rPr>
        <w:t>一是积极加强同上级政府信息公开工作部门的沟通，争取支持，加强学习培训，努力提高政府信息公开办理水平；二是进一步加强部门政府信息公开工作，尽力多形式满足人民群众获取相关信息的需要；三是提高政府信息公开工作水平，进一步方便群众了解相关交通运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0"/>
        <w:textAlignment w:val="auto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lang w:eastAsia="zh-CN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  <w:lang w:eastAsia="zh-CN"/>
        </w:rPr>
        <w:t>我部门无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依据《政府信息公开信息处理费管理办法》收取信息处理费的情况；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  <w:lang w:eastAsia="zh-CN"/>
        </w:rPr>
        <w:t>无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落实上级年度政务公开工作要点情况；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  <w:lang w:eastAsia="zh-CN"/>
        </w:rPr>
        <w:t>无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人大代表建议和政协提案办理结果公开情况；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  <w:lang w:eastAsia="zh-CN"/>
        </w:rPr>
        <w:t>无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年度政务公开工作创新情况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淡定</cp:lastModifiedBy>
  <dcterms:modified xsi:type="dcterms:W3CDTF">2023-05-30T07:4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DD57303145FDBA61A041AA4257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