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市卫生健康委员会经开区管理办公室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济宁市卫生健康委员会经开区管理办公室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止。本报告电子版可在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经济开发区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jkq.jining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如对本报告有疑问，请与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济宁市卫生健康委员会经开区管理办公室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济宁经济技术开发区嘉诚路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6980166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bCs w:val="false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济宁市卫生健康委员会经开区管理办公室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区委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的领导下，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提升基层医疗服务能力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为重点，不断健全工作机制，拓展公开内容，优化公开渠道，依法、有序地开展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信息公开工作，深化公开内容，聚焦重点，以网站、微信等新媒体方式主动地向社会公布政府信息，提高卫生健康工作透明度，促进依法行政。</w:t>
      </w:r>
    </w:p>
    <w:p>
      <w:pPr>
        <w:pStyle w:val="Normal"/>
        <w:spacing w:lineRule="exact" w:line="560"/>
        <w:ind w:firstLine="642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（一）提升主动公开质效。</w:t>
      </w:r>
    </w:p>
    <w:p>
      <w:pPr>
        <w:pStyle w:val="Normal"/>
        <w:spacing w:lineRule="exact" w:line="590"/>
        <w:ind w:right="-105" w:firstLine="642"/>
        <w:rPr>
          <w:b/>
          <w:b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一是进一步规范政府信息公开专栏，及时修订政府信息公开指南，不断提高公开内容的便民性和精准度。二是围绕重点医疗健康信息加大公开力度。对涉及群众切身利益的卫生健康法规政策和重大措施，针对政策背景、依据、涉及范围、政策内容，及时在政府网站进行解读，做好解疑释惑，并对各类医疗领域执业资格考试相关信息做到及时公布。</w:t>
      </w:r>
    </w:p>
    <w:p>
      <w:pPr>
        <w:pStyle w:val="Normal"/>
        <w:spacing w:lineRule="exact" w:line="560"/>
        <w:ind w:firstLine="642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二）规范依申请公开办理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年暂未受理政府信息公开申请。</w:t>
      </w:r>
    </w:p>
    <w:p>
      <w:pPr>
        <w:pStyle w:val="Normal"/>
        <w:spacing w:lineRule="exact" w:line="560"/>
        <w:ind w:firstLine="642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三）加强政府信息管理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持“先审查、后公开”原则，及时健全信息公开审核发布机制，严格落实“三审三校”制度，不断加强信息日常监测工作，切实把好政府信息政治关、政策关和文字关。聚集社会关切，不断改进公开流程，提升回应社会公众诉求的质效，进一步推进政务公开工作规范化和制度化走深走实。</w:t>
      </w:r>
    </w:p>
    <w:p>
      <w:pPr>
        <w:pStyle w:val="Normal"/>
        <w:spacing w:lineRule="exact" w:line="560"/>
        <w:ind w:firstLine="642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（四）持续推进平台建设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规范运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区卫健办创办的“健康济宁经济开发区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微信公众号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、视频号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等信息公开平台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并开设“党建引领”、“健康促进”等多个宣传专栏，动态实时宣传卫生健康重点工作、法律法规及科普知识。二是全力抓好我区各医疗卫生机构宣传教育阵地建设，依托公示栏、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屏等，不断延伸卫生健康政务公开工作。</w:t>
      </w:r>
    </w:p>
    <w:p>
      <w:pPr>
        <w:pStyle w:val="Normal"/>
        <w:spacing w:lineRule="exact" w:line="560"/>
        <w:ind w:firstLine="642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（五）强化监督保障措施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通过举办培训班、深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各医疗机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指导等多种方式，不断加强对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医疗机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务公开工作的培训指导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二是通过积极参加知识答题竞赛的方式，形成线上线下沉浸式同步学习的良好氛围，达到以学促用、以练强功、以赛提能的效果。三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上级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要求，凡是公开内容均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需要填写保密审查表经主要领导签字后再予以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从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把好信息公开第一关。在公开基本内容时，将各科室提供信息集中收集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经相关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审核把关后进行规范化公示，确保信息公开及时准确，有效规范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对各职能科室的工作职责、联系方式进行公开，对为民服务事项办理流程、本年度各种标准政策等进行及时公布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将政务公开工作纳入对各相关医疗卫生机构考核，提高了各责任单位工作的积极性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其他法律行政法规禁止公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保护第三方合法权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四类过程性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属于行政查询事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没有现成信息需要另行制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补正后申请内容仍不明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信访举报投诉类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楷体" w:eastAsia="仿宋_GB2312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楷体" w:eastAsia="仿宋_GB2312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楷体" w:eastAsia="仿宋_GB2312"/>
                <w:color w:val="000000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hanging="0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Calibri;DejaVu Sans"/>
          <w:color w:val="000000"/>
          <w:kern w:val="0"/>
          <w:szCs w:val="21"/>
          <w:lang w:val="en-US" w:eastAsia="zh-CN"/>
        </w:rPr>
      </w:pPr>
      <w:r>
        <w:rPr>
          <w:rFonts w:ascii="仿宋_GB2312" w:hAnsi="仿宋_GB2312" w:cs="Calibri;DejaVu Sans" w:eastAsia="仿宋_GB2312"/>
          <w:color w:val="000000"/>
          <w:kern w:val="0"/>
          <w:szCs w:val="21"/>
          <w:lang w:val="en-US" w:eastAsia="zh-CN"/>
        </w:rPr>
        <w:t>依申请行政复议、诉讼统计时间范围为</w:t>
      </w:r>
      <w:r>
        <w:rPr>
          <w:rFonts w:eastAsia="仿宋_GB2312" w:cs="Calibri;DejaVu Sans" w:ascii="仿宋_GB2312" w:hAnsi="仿宋_GB2312"/>
          <w:color w:val="000000"/>
          <w:kern w:val="0"/>
          <w:szCs w:val="21"/>
          <w:lang w:val="en-US" w:eastAsia="zh-CN"/>
        </w:rPr>
        <w:t>2022.1.1-2022.12.31</w:t>
      </w:r>
      <w:r>
        <w:rPr>
          <w:rFonts w:ascii="仿宋_GB2312" w:hAnsi="仿宋_GB2312" w:cs="Calibri;DejaVu Sans" w:eastAsia="仿宋_GB2312"/>
          <w:color w:val="000000"/>
          <w:kern w:val="0"/>
          <w:szCs w:val="21"/>
          <w:lang w:val="en-US" w:eastAsia="zh-CN"/>
        </w:rPr>
        <w:t>，以申请人提起行政复议、诉讼时间为</w:t>
      </w:r>
      <w:r>
        <w:rPr>
          <w:rFonts w:eastAsia="仿宋_GB2312" w:cs="Calibri;DejaVu Sans" w:ascii="仿宋_GB2312" w:hAnsi="仿宋_GB2312"/>
          <w:color w:val="000000"/>
          <w:kern w:val="0"/>
          <w:szCs w:val="21"/>
          <w:lang w:val="en-US" w:eastAsia="zh-CN"/>
        </w:rPr>
        <w:t>2022</w:t>
      </w:r>
      <w:r>
        <w:rPr>
          <w:rFonts w:ascii="仿宋_GB2312" w:hAnsi="仿宋_GB2312" w:cs="Calibri;DejaVu Sans" w:eastAsia="仿宋_GB2312"/>
          <w:color w:val="000000"/>
          <w:kern w:val="0"/>
          <w:szCs w:val="21"/>
          <w:lang w:val="en-US" w:eastAsia="zh-CN"/>
        </w:rPr>
        <w:t>年度为准，上一年度未办结的不在本年度统计范围之内。</w:t>
      </w:r>
    </w:p>
    <w:p>
      <w:pPr>
        <w:pStyle w:val="Normal"/>
        <w:spacing w:lineRule="exact" w:line="590"/>
        <w:ind w:right="-105" w:hanging="0"/>
        <w:rPr>
          <w:rFonts w:ascii="方正黑体简体" w:hAnsi="方正黑体简体" w:eastAsia="方正黑体简体" w:cs="Calibri;DejaVu Sans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" w:cs="Calibri;DejaVu Sans" w:ascii="方正黑体简体" w:hAnsi="方正黑体简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主要问题：一是可公开信息的内容有待进一步充实。二是政务公开信息的深度和广度覆盖面需进一步加大。三是政策解读形式相对单一，多为文字、图片解读，缺乏创新形式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改进情况：一是加强向兄弟单位学习宝贵经验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取长补短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提高本单位工作人员对做好政务公开工作的认识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加强宣传教育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营造良好的发展环境。二是注重隐私保护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平衡利益诉求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既要保障社会公众依法获取政府信息的权利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也要注重保护国家秘密、个人隐私。三是健全和完善信息公开各项制度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尤其是政策解读多样化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规范和完善政务公开的内容、形式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对涉及公众关心的重大问题、重大决策应公开的及时公开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依据《政府信息公开信息处理费管理办法》收取信息处理费的情况：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行政机关其他有关文件专门要求通过年度报告予以报告的事项：</w:t>
      </w:r>
    </w:p>
    <w:p>
      <w:pPr>
        <w:pStyle w:val="Normal"/>
        <w:spacing w:lineRule="exact" w:line="600"/>
        <w:ind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FreeSerif" w:hAnsi="Cambria;FreeSerif" w:eastAsia="宋体;方正书宋_GBK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4-01-23T09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164AAF1B4446ACDD7EF90CB031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