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经济技术开发区经济发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经济发展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www.jining.gov.cn/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经济发展局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嘉祥县麟祥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98118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3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年，济宁经济开发区经济发展局认真贯彻落实《条例》和区管委会相关文件精神，结合经济发展局工作实际，加强主动公开和解读回应工作，提升政府信息公开的质量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时效。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年，主动公开部门信息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回应解读情况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3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0"/>
        <w:textAlignment w:val="auto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政务公开、政府信息公开和财政信息公开工作取得了一定的成绩，但还存在一些不足和问题：一是政府信息公开的内容有待完善。二是信息公开的载体和形式还需要丰富；目前我局已根据存在的问题进一步加强完善政府信息公开内容，不断提高信息更新效率，争取在更多的平台进行相关信息公开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依据《政府信息公开信息处理费管理办法》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我局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年度无收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取信息处理费的情况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落实上级年度政务公开工作要点情况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抓实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抓细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日常工作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稳步提升工作标准，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加大政务信息公开力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本行政机关人大代表建议和政协提案办理结果公开情况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本行政机关年度政务公开工作创新情况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无其他需要报告的事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如石</cp:lastModifiedBy>
  <dcterms:modified xsi:type="dcterms:W3CDTF">2023-02-08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AF89141E4339A9F81C58DF7C2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