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经济技术开发区经济发展局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济宁经济开发区经济发展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www.jining.gov.cn/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经济发展局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嘉祥县麟祥路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98118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2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年，济宁经济开发区经济发展局认真贯彻落实《条例》和区管委会相关文件精神，结合经济发展局工作实际，加强主动公开和解读回应工作，提升政府信息公开的质量和时效。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年，主动公开部门信息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条，政策解读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条，部门会议信息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2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年，我局在政务公开工作中取得了一定成绩，但还存在着个别政府信息公开发布不及时、深度不够等问题。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年我局将深入学习《条例》精神，与主管部门加强沟通，向其他部门、单位学习，进一步拓展信息公开渠道、创新信息公开方式方法，不断加大政府信息公开工作力度，提高信息公开工作效率和工作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2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2"/>
          <w:sz w:val="32"/>
          <w:szCs w:val="32"/>
        </w:rPr>
        <w:t>无其他需要报告的事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1-29T16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B9BED31F465282B94C6830C4B3D5</vt:lpwstr>
  </property>
  <property fmtid="{D5CDD505-2E9C-101B-9397-08002B2CF9AE}" pid="3" name="KSOProductBuildVer">
    <vt:lpwstr>2052-11.8.2.10290</vt:lpwstr>
  </property>
</Properties>
</file>