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经开区汇总数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开区学校数据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有各级各类学校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，其中：普通高中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，初级中学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，完全小学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学点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办学校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。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有学前教育机构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其中：县直幼儿园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办幼儿园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民办幼儿园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开区在校生数据：经开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有在校学生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97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其中：普通高中在校生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6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；初级中学在校生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6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小学在校生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44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园幼儿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0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；九年义务教育巩固率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9.8%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高中毛入学率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9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开区教师数据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有在编教职工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5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其中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义务教育教师数量共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4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（包含小学和初中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高中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幼儿园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22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22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33:00Z</dcterms:created>
  <dc:creator>DELL</dc:creator>
  <dc:description/>
  <dc:language>en-US</dc:language>
  <cp:lastModifiedBy>潘博</cp:lastModifiedBy>
  <dcterms:modified xsi:type="dcterms:W3CDTF">2023-07-27T09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7ABBA6194A1A9442767AB7D685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