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济宁经济技术开发区社会事业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00"/>
        <w:ind w:firstLine="642"/>
        <w:textAlignment w:val="auto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00"/>
        <w:ind w:firstLine="642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今年以来，在区党工委、管委会的正确领导下，区社会事业中心认真贯彻落实政府信息公开工作要点，以增强民政、文旅工作的公开透明度为重点，加强组织领导，落实工作措施，全面深入推进信息公开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642"/>
        <w:jc w:val="lef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2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（一）健全组织，加强政府信息公开工作组织领导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,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为使政府信息公开工作不流于形式，不走过场，我中心着眼于建立政府信息公开长效机制，使政府信息公开工作成为一种自觉的意识和行为，拟定了政府信息公开工作实施方案，制定了政府信息公开工作责任追究制和考核制度，调整了政府信息公开工作领导小组，成立了以中心主任任组长，分管副主任任副组长，各处室负责人为成员的政府信息公开工作领导小组，中心办公室具体负责政府信息公开工作的组织协调和监督检查工作，选派了一名同志专门负责此项工作。做到了领导、机构、人员、经费“四到位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2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（二）加强学习，提高认识，积极主动做政府信息公开工作，中心党支部专门召开政府信息公开工作部署会，布置工作，组织全体干部、职工学习政府信息公开的有关规定，明确把此项工作作为中心加强效能建设的一项重要内容来抓，要求全中心各科室把此项工作作为一项基本工作抓紧、抓实，要积极协助配合，及时上报公开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2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（三）坚持原则，突出重点，结合实际开展政府信息公开工作，为更好地提供政府信息公开服务，制定了政府信息公开制度、保密审查制度、依申请公开制度、年度报告制度、责任追究制度，结合我局工作实际，公开了办事依据、办事条件、办事程序、办事结果以及监督投诉办法；编制了行政职能目录、权力运行流程图，并在政务公开信息网上公开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2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年度主动公开的政府信息中，通过政府网站新闻动态栏目公开民政领域政府信息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条，文旅领域政府信息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条，主要是经开要闻、部门动态等，通过政府文件、重点领域、公告公示等政府信息公开栏目公开的“重点领域”政府信息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169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4"/>
                <w:szCs w:val="24"/>
                <w:lang w:val="en-US" w:eastAsia="zh-CN" w:bidi="ar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 w:before="62" w:after="62"/>
        <w:ind w:firstLine="642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楷体" w:eastAsia="方正黑体简体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（二）部分公开</w:t>
            </w:r>
            <w:r>
              <w:rPr>
                <w:rFonts w:ascii="方正仿宋简体" w:hAnsi="方正仿宋简体" w:cs="楷体" w:eastAsia="方正仿宋简体"/>
                <w:b/>
                <w:sz w:val="21"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Calibri;DejaVu Sans"/>
                <w:b/>
                <w:b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Calibri;DejaVu Sans"/>
                <w:b/>
                <w:b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2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;方正书宋_GBK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;方正书宋_GBK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;方正书宋_GBK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;方正书宋_GBK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;方正书宋_GBK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;方正书宋_GBK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;方正书宋_GBK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;方正书宋_GBK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;方正书宋_GBK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;方正书宋_GBK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;方正书宋_GBK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</w:tbl>
    <w:p>
      <w:pPr>
        <w:pStyle w:val="Normal"/>
        <w:spacing w:lineRule="exact" w:line="590"/>
        <w:ind w:right="-105" w:firstLine="642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2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目前，我中心信息公开工作仍然存在几点不足：一是信息公开渠道需要进一步拓展。工作中信息来源少且动态更新慢，与公众的需求还存在一定差距。二是信息公开制度建设进展慢，制度建设相对滞后，对民政信息公开工作带来了一定的影响。三是技术力量薄弱。目前，我中心信息化建设的专业技术人员严重不足，远远不能满足信息系统建设的需要，急缺专业技术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2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下一步将切实抓好以下几个方面的工作：一是进一步完善信息服务，全面丰富信息公开的内容。二是不断完善信息公开目录体系，建立健信息发布机制，制定信息公开考核制度，细化考核内容。三是通过现有网络，充分发挥现有网络管理人才的特长，加强机关干部职工的培训，进一步提高干部职工信息化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00"/>
        <w:ind w:firstLine="642"/>
        <w:textAlignment w:val="auto"/>
        <w:rPr>
          <w:rFonts w:ascii="方正黑体简体" w:hAnsi="方正黑体简体" w:eastAsia="方正黑体简体"/>
          <w:b/>
          <w:b/>
          <w:sz w:val="32"/>
          <w:szCs w:val="32"/>
          <w:lang w:val="en-US" w:eastAsia="zh-CN"/>
        </w:rPr>
      </w:pPr>
      <w:r>
        <w:rPr>
          <w:rFonts w:ascii="方正黑体简体" w:hAnsi="方正黑体简体" w:eastAsia="方正黑体简体"/>
          <w:b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00"/>
        <w:ind w:firstLine="642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无</w:t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51:55Z</dcterms:created>
  <dc:creator>Administrator</dc:creator>
  <dc:description/>
  <dc:language>en-US</dc:language>
  <cp:lastModifiedBy>user</cp:lastModifiedBy>
  <cp:lastPrinted>2022-01-25T19:16:00Z</cp:lastPrinted>
  <dcterms:modified xsi:type="dcterms:W3CDTF">2022-01-29T16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2B3DC142A4D4F9C3C3B7D0CC8CD01</vt:lpwstr>
  </property>
  <property fmtid="{D5CDD505-2E9C-101B-9397-08002B2CF9AE}" pid="3" name="KSOProductBuildVer">
    <vt:lpwstr>2052-11.8.2.10290</vt:lpwstr>
  </property>
</Properties>
</file>