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考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生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须</w:t>
      </w:r>
      <w:r>
        <w:rPr>
          <w:rFonts w:ascii="Times New Roman" w:hAnsi="Times New Roman" w:cs="Times New Roman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 </w:t>
      </w:r>
      <w:r>
        <w:rPr>
          <w:rFonts w:ascii="方正小标宋简体" w:hAnsi="方正小标宋简体" w:cs="方正小标宋简体" w:eastAsia="方正小标宋简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必须携带审签的笔试准考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面试准考证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身份证在规定时间内参加面试，违者以弃权对待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要遵守面试纪律，按面试程序和要求参加面试，服从工作人员安排，进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后不得随意出入，不得携带任何资料和通讯工具（教材、面试用纸、笔等由考点准备，通讯工具、随身物品交工作人员保管，待面试成绩宣布后取回），不得以任何方式与外界联系，不得大声喧哗，不得以任何理由违反规定，影响面试，违者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入场后，进入相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组织抽签，按抽签顺序参加面试，填写面试顺序表。抽签开始时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，剩余签号为该面试人员顺序号，面试开始后仍未到达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候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的面试人员，视为自动弃权，取消面试资格，人员不再递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育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人员备课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卫生类面试人员直接面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人员进入面试室只允许携带备课时写的教案，其他任何物品和资料不得带入面试室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时间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钟，面试时间一到，无论面试是否结束，都要终止面试。面试人员面试完毕后要向考官组报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面试完毕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不得以任何方式向考官或工作人员透露本人的姓名、住址、准考证号、毕业院校等有关信息，违者面试成绩判零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面试人员面试结束后，立即离场，由引导员引领到休息室等候，待本场面试全部结束，宣布完面试成绩后，统一离开考点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对违反上述规定者，视情节轻重按有关规定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15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  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济宁经济开发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事业单位公开招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9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工作领导小组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5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巴山夜雨</cp:lastModifiedBy>
  <dcterms:modified xsi:type="dcterms:W3CDTF">2021-07-09T10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C8E46F0D647B78E7166DC53142862</vt:lpwstr>
  </property>
  <property fmtid="{D5CDD505-2E9C-101B-9397-08002B2CF9AE}" pid="3" name="KSOProductBuildVer">
    <vt:lpwstr>2052-11.1.0.10578</vt:lpwstr>
  </property>
</Properties>
</file>