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职称证书信息采集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本次仅采集经济宁市评审（认定）发放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及以前的中、高级职称证书。济宁市及经开区评审（认定）发放的初级职称证书、会计等经考试取得的职称证书、省高评委评审发放的职称证书、外地评审发放的职称证书不在采集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称证书认领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置数据库以历年公布文件为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个人注册时单位名称需填写现工作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同时具备多个层级或系列职称的专业技术人员，各层级、系列的职称证书信息都要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职称证书信息与公布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一致的，以公布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个人认领时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称证书认领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称证书信息显示全面的，确认无误后提交即可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称证书认领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称证书信息显示不全的，补全信息后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称证书认领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称证书信息有误的，个人不允许修改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管部门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统一报送经开区人力资源部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集汇总后，提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济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人力资源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会保障局修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职称证书信息（姓名、性别除外）与公布文不一致的，以公布文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</w:pPr>
    <w:rPr>
      <w:rFonts w:ascii="Arial" w:hAnsi="Arial" w:eastAsia="方正小标宋简体" w:cs="Times New Roman"/>
      <w:b w:val="false"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560"/>
      <w:jc w:val="both"/>
      <w:outlineLvl w:val="1"/>
    </w:pPr>
    <w:rPr>
      <w:rFonts w:eastAsia="方正黑体简体;微软雅黑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58:00Z</dcterms:created>
  <dc:creator>Lenovo</dc:creator>
  <dc:description/>
  <dc:language>en-US</dc:language>
  <cp:lastModifiedBy>刘景顺</cp:lastModifiedBy>
  <dcterms:modified xsi:type="dcterms:W3CDTF">2023-01-30T01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24EAFFBB3419CBFBEFDE981F33E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