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80"/>
        <w:ind w:right="641" w:firstLine="663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年度济宁经济开发区医疗机构校验合格名单</w:t>
      </w:r>
    </w:p>
    <w:p>
      <w:pPr>
        <w:pStyle w:val="Normal"/>
        <w:ind w:firstLine="321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所）</w:t>
      </w:r>
    </w:p>
    <w:p>
      <w:pPr>
        <w:pStyle w:val="Normal"/>
        <w:ind w:firstLine="321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李波口腔诊所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新河煤矿卫生所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嘉祥宏康护理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众康医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华祥中医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王清泉中医诊所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马集镇卫生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中心卫生院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中心卫生院新挑河分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马集镇沈庄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马集镇杏花村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马集镇郝庄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马集镇云山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马集镇西大李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马集镇下店子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马集镇下花林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马集镇刘庄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马集镇刘街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马集镇吕庙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马集镇孙庄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马集镇马海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马集镇三皇庙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马集镇磨山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马集镇乔庄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马集镇翟庄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马集镇马集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马集镇薛庄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马集镇于桥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马集镇孟庄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马集镇戏楼街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马集镇杨庄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马集镇武街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马集镇冯庄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马集镇长坦纸坊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土山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庄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陈庄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十支王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西高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进士张鞭炮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杨家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梁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西王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竹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空山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疃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进士张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前贾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楼张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庄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杨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前赵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马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尹家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后贾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前张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孙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后张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大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庄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崔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大张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南朱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董家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北朱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后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矿山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疃里前街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空山西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高庙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王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西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王集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前白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陆庙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付家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杨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朱井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西汤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谢家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高庙第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马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盛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河西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河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乔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杜马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后王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东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付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马庙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江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崔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柳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大王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贾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张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龙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草庙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东吴庄村卫生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赵庄卫生室</w:t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宁经济技术开发区疃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张刘庄卫生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β</cp:lastModifiedBy>
  <dcterms:modified xsi:type="dcterms:W3CDTF">2020-12-31T08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