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济宁经济技术开发区社会矛盾纠纷调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化解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中心</w:t>
      </w:r>
      <w:r>
        <w:rPr>
          <w:rStyle w:val="StrongEmphasis"/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2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政府信息公开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center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-105" w:firstLine="311"/>
        <w:jc w:val="both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方正黑体简体" w:hAnsi="方正黑体简体" w:cs="方正黑体简体" w:eastAsia="方正黑体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社会矛盾纠纷调处化解中心坚持以《中华人民共和国政府信息公开条例》为根本依据，认真贯彻落实关于做好政府信息公开工作文件精神，扎实推行政务公开制度，充分发挥政务信息公开对人民群众的服务作用，围绕人民群众关注关切，突出政府信息公开重点，全面推进政府信息公开工作。现将公开情况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按时定期公布政府信息公开年度报告，保证信息公开内容的及时性、准确性和完整性。及时上传本年度政务公开工作安排和上年度政务公开自评报告，不断规范报告内容。根据信访条例要求，认真落实领导接访，每月安排区级领导到接访大厅接待群众来访，倾听群众意见，按照要求做好领导接访的公开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;DejaVu Sans" w:hAnsi="Calibri;DejaVu Sans" w:eastAsia="方正仿宋简体" w:cs="Calibri;DejaVu Sans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仿宋简体" w:cs="Calibri;DejaVu Sans"/>
          <w:b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82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82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drawing>
                <wp:inline distT="0" distB="0" distL="0" distR="0">
                  <wp:extent cx="6686550" cy="1990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Arial;Times New Roman" w:hAnsi="Arial;Times New Roman" w:cs="Arial;Times New Roman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Arial;Times New Roman" w:ascii="Arial;Times New Roman" w:hAnsi="Arial;Times New Roman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969"/>
      </w:tblGrid>
      <w:tr>
        <w:trPr>
          <w:trHeight w:val="551" w:hRule="atLeast"/>
        </w:trPr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7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4132" w:hRule="atLeast"/>
        </w:trPr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7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5050155" cy="256159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15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我部门没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我部门没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我部门没有政府信息公开平台建设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我部门没有监督保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/>
      </w:pPr>
      <w:r>
        <w:rPr>
          <w:rStyle w:val="StrongEmphasis"/>
          <w:rFonts w:ascii="Calibri;DejaVu Sans" w:hAnsi="Calibri;DejaVu Sans" w:cs="Calibri;DejaVu Sans" w:eastAsia="方正黑体简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主动公开政府信息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130"/>
        <w:gridCol w:w="2220"/>
        <w:gridCol w:w="1995"/>
      </w:tblGrid>
      <w:tr>
        <w:trPr>
          <w:trHeight w:val="345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本年制发件数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本年废止件数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规章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Calibri;DejaVu Sans" w:hAnsi="Calibri;DejaVu Sans" w:cs="Calibri;DejaVu Sans"/>
                <w:b/>
                <w:bCs/>
                <w:sz w:val="21"/>
                <w:szCs w:val="21"/>
              </w:rPr>
              <w:t>　　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　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Calibri;DejaVu Sans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行政规范性文件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Calibri;DejaVu Sans" w:hAnsi="Calibri;DejaVu Sans" w:cs="Calibri;DejaVu Sans"/>
                <w:b/>
                <w:bCs/>
                <w:sz w:val="21"/>
                <w:szCs w:val="21"/>
              </w:rPr>
              <w:t>　　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　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Calibri;DejaVu Sans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行政许可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Calibri;DejaVu Sans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行政处罚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Calibri;DejaVu Sans" w:hAnsi="Calibri;DejaVu Sans" w:cs="Calibri;DejaVu Sans"/>
                <w:b/>
                <w:bCs/>
                <w:sz w:val="21"/>
                <w:szCs w:val="21"/>
              </w:rPr>
              <w:t>　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行政强制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Calibri;DejaVu Sans" w:hAnsi="Calibri;DejaVu Sans" w:cs="Calibri;DejaVu Sans"/>
                <w:b/>
                <w:bCs/>
                <w:sz w:val="21"/>
                <w:szCs w:val="21"/>
              </w:rPr>
              <w:t>　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4"/>
                <w:szCs w:val="24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行政事业性收费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60" w:after="60"/>
        <w:ind w:left="0" w:right="0" w:firstLine="645"/>
        <w:jc w:val="both"/>
        <w:rPr/>
      </w:pPr>
      <w:r>
        <w:rPr>
          <w:rStyle w:val="StrongEmphasis"/>
          <w:rFonts w:ascii="Calibri;DejaVu Sans" w:hAnsi="Calibri;DejaVu Sans" w:cs="Calibri;DejaVu Sans" w:eastAsia="方正黑体简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收到和处理政府信息公开申请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2"/>
        <w:gridCol w:w="1173"/>
        <w:gridCol w:w="1414"/>
        <w:gridCol w:w="765"/>
        <w:gridCol w:w="751"/>
        <w:gridCol w:w="751"/>
        <w:gridCol w:w="751"/>
        <w:gridCol w:w="751"/>
        <w:gridCol w:w="751"/>
        <w:gridCol w:w="751"/>
      </w:tblGrid>
      <w:tr>
        <w:trPr/>
        <w:tc>
          <w:tcPr>
            <w:tcW w:w="3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自然人</w:t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法人或其他组织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机构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社会公益组织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法律服务机构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三、本年度办理结果</w:t>
            </w:r>
          </w:p>
        </w:tc>
        <w:tc>
          <w:tcPr>
            <w:tcW w:w="2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（一）予以公开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（三）不予公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1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属于国家秘密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2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其他法律行政法规禁止公开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危及“三安全一稳定”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4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保护第三方合法权益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5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属于三类内部事务信息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6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属于四类过程性信息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7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属于行政执法案卷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8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属于行政查询事项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（四）无法提供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1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本机关不掌握相关政府信息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2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没有现成信息需要另行制作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补正后申请内容仍不明确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（五）不予处理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1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信访举报投诉类申请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2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重复申请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要求提供公开出版物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4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无正当理由大量反复申请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5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（六）其他处理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1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2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.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（七）总计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四、结转下年度继续办理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21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/>
      </w:pPr>
      <w:r>
        <w:rPr>
          <w:rStyle w:val="StrongEmphasis"/>
          <w:rFonts w:ascii="Calibri;DejaVu Sans" w:hAnsi="Calibri;DejaVu Sans" w:cs="Calibri;DejaVu Sans" w:eastAsia="方正黑体简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政府信息公开行政复议、行政诉讼情况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行政复议</w:t>
            </w:r>
          </w:p>
        </w:tc>
        <w:tc>
          <w:tcPr>
            <w:tcW w:w="84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结果维持</w:t>
            </w:r>
          </w:p>
        </w:tc>
        <w:tc>
          <w:tcPr>
            <w:tcW w:w="8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纠正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其他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结果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尚未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审结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总计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未经复议直接起诉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结果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维持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结果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纠正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其他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结果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尚未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审结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总计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结果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维持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结果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纠正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其他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结果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尚未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审结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sz w:val="21"/>
                <w:szCs w:val="21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eastAsia="方正黑体简体" w:cs="方正黑体简体" w:ascii="方正黑体简体" w:hAnsi="方正黑体简体"/>
                <w:b/>
                <w:bCs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-105" w:firstLine="645"/>
        <w:jc w:val="both"/>
        <w:textAlignment w:val="auto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方正黑体简体" w:hAnsi="方正黑体简体" w:cs="方正黑体简体" w:eastAsia="方正黑体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公开意识有待提高、重点领域内容有待深化。具体表现在以下几个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（一）公开意识有待进一步提升。对政务公开工作的重要性认识不到位，没有列入重要议事日程，未召开过政务公开工作专题会议或其他形式会议进行研究和部署，也未就该项工作作出过批示指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（二）公开保障有待进一步强化。因涉及机构改革，人员调整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 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大部分单位从事政务公开的专职人员变动较为频繁，专业化队伍还不够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</w:rPr>
        <w:t>2022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年政务公开工作重点：继续以贯彻落实国家、省政务公开工作部署为牵引，以基层政务公开标准化规范化建设为重点，以畅通公开渠道、深化政策解读和扩大公众参与为抓手，以常态化培训为着力点，全面提升政务公开整体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（一）加强主动公开工作。具体措施：针对解读回应水平有待提升、与相关专业机构合作，提高解读回应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（二）强化公开保障工作。明确专人负责，强化公开专业化队伍建设，增加公开人员业务培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-105" w:firstLine="645"/>
        <w:jc w:val="both"/>
        <w:textAlignment w:val="auto"/>
        <w:rPr>
          <w:rStyle w:val="StrongEmphasis"/>
          <w:rFonts w:ascii="方正黑体简体" w:hAnsi="方正黑体简体" w:eastAsia="方正黑体简体" w:cs="方正黑体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方正黑体简体" w:hAnsi="方正黑体简体" w:cs="方正黑体简体" w:eastAsia="方正黑体简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我部门无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依据《政府信息公开信息处理费管理办法》收取信息处理费的情况；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无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落实上级年度政务公开工作要点情况；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无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人大代表建议和政协提案办理结果公开情况；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无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年度政务公开工作创新情况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仿宋_GB2312" w:hAnsi="仿宋_GB2312" w:eastAsia="仿宋_GB2312" w:cs="Calibri;DejaVu Sans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04:14Z</dcterms:created>
  <dc:creator>DELL</dc:creator>
  <dc:description/>
  <dc:language>en-US</dc:language>
  <cp:lastModifiedBy>user</cp:lastModifiedBy>
  <dcterms:modified xsi:type="dcterms:W3CDTF">2023-02-09T11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D6D7356BC43E8B933C9350899B7F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