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济宁经济开发区综合行政执法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济宁经济开发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综合行政执法局严格按照《中华人民共和国政府信息公开条例》的相关规定，认真贯彻国家和省、市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关于政务公开和政府信息公开的有关要求，实行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一把手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负总责，分管领导具体抓，相关责任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室共同抓，形成了上下结合，齐抓共管的良好局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对政府信息公开工作落实了专人负责，并进一步完善了政府信息公开各项制度；坚持考核评估，强化监督，健全完善监督机制，使政府信息公开工作进一步规范化、制度化，确保我局政府信息公开工作持续良好的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明确了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室、大队政府信息公开工作职责，明确专职人员进行信息公开报送，明确政府信息公开工作责任追究办法，完善保密审查等程序，完善配套制度，确保政务信息公开工作取得实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充分利用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经开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政府门户网站宣传单位职能，切实做到信息公开及时、真实，不断增强行政执法工作透明度，保障人民群众的知情权、参与权和监督权。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政府网站主动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公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信息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。部门文件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条，行政执法公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条，部门动态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，政务微信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10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553248005" r:id="rId2"/>
        </w:objec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经开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综合行政执法局在政务公开、政府信息公开取得了一定的成效仍存在一些不足之处，主要体现在：一是主动公开内容需进一步规范；二是信息公开的载体和形式还需要进一步丰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  <w:lang w:eastAsia="zh-CN"/>
        </w:rPr>
        <w:t>下一步经开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shd w:fill="FFFFFF" w:val="clear"/>
        </w:rPr>
        <w:t>综合行政执法局将继续认真落实国家和省、市、县政府信息公开工作要求。进一步健全信息公开机制，深化主动公开内容，加强信息解读，丰富创新信息公开渠道，强化信息公开指导，优化信息公开服务，不断推进政府信息公开工作切实有效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本年度未发生收取信息处理费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落实上级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为贯彻落实《国务院办公厅关于印发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年政务公开工作要点的通知》、市政府办公室《关于印发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年济宁市政务公开工作任务分解表的通知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及济宁经济技术开发区党政办公室《关于印发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年济宁经济技术开发区政务公开工作任务分解表的通知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区综合行政执法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以习近平新时代中国特色社会主义思想为指导，紧紧围绕城管执法中心工作和公众关切，坚持以人民为中心做好政务公开，加强政策发布和解读回应，定期完善政务信息管理和公开平台建设，深化政府信息公开条例的贯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大代表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我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代表建议和政协提案办理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Style w:val="StrongEmphasis"/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工作创新实践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托数字城管平台、微信公众号等新媒体，积极宣传城市管理各项重点工作开展情况，主动回应市民和有关企业关心的热点难点问题，提高公众知晓参与度，切实将政务公开专区打造成城管为民的服务阵地，进一步完善和提高城管政务服务水平，树立城管人的良好形象，同时也使全体干部职工的整体素质得到了很大提高，工作积极性和责任心明显增强，以公开促工作，从而有力地推动了城市管理工作的快速健康发展。截至目前及时答复办结</w:t>
      </w:r>
      <w:r>
        <w:rPr>
          <w:rStyle w:val="StrongEmphasis"/>
          <w:rFonts w:ascii="Times New Roman" w:hAnsi="Times New Roman" w:cs="Times New Roman" w:eastAsia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Style w:val="StrongEmphasis"/>
          <w:rFonts w:eastAsia="方正仿宋简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”</w:t>
      </w: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热线</w:t>
      </w:r>
      <w:r>
        <w:rPr>
          <w:rStyle w:val="StrongEmphasis"/>
          <w:rFonts w:eastAsia="方正仿宋简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6</w:t>
      </w:r>
      <w:r>
        <w:rPr>
          <w:rStyle w:val="StrongEmphasis"/>
          <w:rFonts w:ascii="Times New Roman" w:hAnsi="Times New Roman" w:cs="Times New Roman" w:eastAsia="方正仿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2-10T09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E3EFCAD14AE7BD6ECF163049950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