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济宁经济技术开发区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农业服务中心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农业服务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”政府门户网站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农业服务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698979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以来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农业服务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高度重视政府信息公开工作，根据上级部门及相关文件要求，积极部署落实，推动信息公开工作更加科学化、规范化。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度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农业服务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公示政务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spacing w:lineRule="auto" w:line="24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5412740" cy="1550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5412740" cy="1499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5412105" cy="13220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没有依申请进行公开的信息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委派专人负责日常信息公开工作，公开政策类文件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spacing w:lineRule="auto" w:line="24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4505325" cy="2695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主要报告本行政机关政府网站、政府信息公开专栏、政务新媒体、政府公报、政府信息公开查阅场所、政务公开专区等政府信息公开平台建设情况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481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-105" w:firstLine="645"/>
        <w:jc w:val="both"/>
        <w:textAlignment w:val="auto"/>
        <w:rPr>
          <w:rFonts w:ascii="方正仿宋简体" w:hAnsi="方正仿宋简体" w:eastAsia="方正仿宋简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022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年，本单位信息公开工作虽然取得了一些新突破，但仍然存在一些问题和不足：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工作的标准要求还不够高，对标对表严的标准和要求，还存在部分公开内容不够规范，形式和手段不够丰富等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-105" w:firstLine="645"/>
        <w:jc w:val="both"/>
        <w:textAlignment w:val="auto"/>
        <w:rPr>
          <w:rFonts w:ascii="方正仿宋简体" w:hAnsi="方正仿宋简体" w:eastAsia="方正仿宋简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针对上述问题，我们积极采取改进措施：从制度上加以规范。印发政务公开工作要点，明确公开重点内容、时限、责任处室等，确保工作落实在平时、成效体现在日常。严格对照整改清单，做到立行立改、逐一销号。在政策解读等方面，积极丰富形式，逐步丰富公开的手段和形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-105" w:firstLine="645"/>
        <w:jc w:val="both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黑体简体" w:hAnsi="方正黑体简体" w:cs="方正黑体简体" w:eastAsia="方正黑体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5" w:after="105"/>
        <w:ind w:left="0" w:right="-105" w:firstLine="645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我部门无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据《政府信息公开信息处理费管理办法》收取信息处理费的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5" w:after="105"/>
        <w:ind w:left="0" w:right="-105" w:firstLine="645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我部门无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落实上级年度政务公开工作要点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5" w:after="105"/>
        <w:ind w:left="0" w:right="-105" w:firstLine="645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我部门无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大代表建议和政协提案办理结果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5" w:after="105"/>
        <w:ind w:left="0" w:right="-105" w:firstLine="645"/>
        <w:jc w:val="both"/>
        <w:textAlignment w:val="auto"/>
        <w:rPr/>
      </w:pPr>
      <w:r>
        <w:rPr>
          <w:rStyle w:val="StrongEmphasis"/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我部门无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务公开工作创新情况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其他需要报告的事项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2-09T09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7A5100AC343518FFA9B200F6323B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