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微软雅黑;黑体" w:hAnsi="微软雅黑;黑体" w:eastAsia="微软雅黑;黑体"/>
          <w:b/>
          <w:b/>
          <w:color w:val="000000"/>
          <w:sz w:val="32"/>
          <w:szCs w:val="32"/>
        </w:rPr>
      </w:pPr>
      <w:r>
        <w:rPr>
          <w:rFonts w:eastAsia="微软雅黑;黑体" w:ascii="微软雅黑;黑体" w:hAnsi="微软雅黑;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</w:rPr>
        <w:t>济宁市商贸物流园区管理服务中心物流服务部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2"/>
        <w:rPr>
          <w:rFonts w:ascii="微软雅黑;黑体" w:hAnsi="微软雅黑;黑体" w:eastAsia="微软雅黑;黑体"/>
          <w:b/>
          <w:b/>
          <w:color w:val="000000"/>
          <w:sz w:val="32"/>
          <w:szCs w:val="32"/>
        </w:rPr>
      </w:pPr>
      <w:r>
        <w:rPr>
          <w:rFonts w:eastAsia="微软雅黑;黑体" w:ascii="微软雅黑;黑体" w:hAnsi="微软雅黑;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报告由济宁市商贸物流园区管理服务中心物流服务部按照按照《中华人民共和国政府信息公开条例》（以下简称《条例》）和《中华人民共和国政府信息公开工作年度报告格式》（国办公开办函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报告所列数据的统计期限自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止。本报告电子版可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经济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jkq.jin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或下载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如对本报告有疑问，请与济宁市商贸物流园区管理服务中心物流服务部联系（地址：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济宁经济技术开发区环保产业园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537-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98110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42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根据《中华人民共和国政府信息公开条例》和上级有关文件要求，现向社会公布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济宁市商贸物流园区管理服务中心物流服务部信息公开年度报告。结合交通运输系统信息公开工作要点，完善信息公开制度，加强主动公开，规范依申请公开，加强交通行政工作的透明度，积极拓宽公众参与渠道，依法保障人民群众对交通运输工作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主动公开信息总数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条，其中：本年度工作计划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条；重点领域信息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条；财政资金信息公开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条；通知公示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部门动态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。针对公开项目的不同情况，确定公开时间，做到常规性工作定期公开，临时性工作随时公开，固定性工作长期公开，通过政府信息公开网站及时公开单位信息。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31" w:leader="none"/>
        </w:tabs>
        <w:bidi w:val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object w:dxaOrig="7393" w:dyaOrig="5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244.45pt" filled="f" o:ole="">
            <v:imagedata r:id="rId3" o:title=""/>
          </v:shape>
          <o:OLEObject Type="Embed" ProgID="Excel.Sheet.12" ShapeID="ole_rId2" DrawAspect="Content" ObjectID="_2078309686" r:id="rId2"/>
        </w:object>
      </w:r>
    </w:p>
    <w:p>
      <w:pPr>
        <w:pStyle w:val="Normal"/>
        <w:tabs>
          <w:tab w:val="clear" w:pos="420"/>
          <w:tab w:val="left" w:pos="93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无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把做好政务信息公开工作列入单位工作日程，并根据人员变动，及时对本部门政府信息公开工作领导小组人员进行调整充实，健全领导机制，严格落实主动公开制度、依申请公开制度及保密审查制度等相关制度，确保本部门政府信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公开事项真实可靠，准确无误，确保政务公开取得实实在在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contextualSpacing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充分发挥政府网站灵活便捷的优势，做好信息发布、政策解读和办事服务工作，进一步增强公开实效，提升服务水平。完善内容发布审核机制，加强日常监管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contextualSpacing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contextualSpacing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认真贯彻《中华人民共和国政府信息公开条例》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根据部门工作实际，梳理应当主动公开的政府信息，未公开的及时向社会公开，进一步规范依申请公开工作。加强对规范性文件公开的审查，严格落实公文公开属性源头认定机制，拟制公文时，明确主动公开、依申请公开、不予公开等属性，确保应公开的信息全部公开，并依法依规做好保密工作，依法保护好个人隐私，对于涉及个人隐私的政府信息，公开时要去标识化处理。及时公布重点领域信息公开情况，接受社会监督，切实履行行业监管职责，加强分类指导，保证政务信息公开化、制度化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 w:cs="仿宋"/>
          <w:b/>
          <w:b/>
          <w:bCs/>
          <w:color w:val="000000"/>
          <w:sz w:val="32"/>
          <w:szCs w:val="32"/>
        </w:rPr>
      </w:pPr>
      <w:r>
        <w:rPr>
          <w:rFonts w:eastAsia="方正黑体简体" w:cs="仿宋" w:ascii="方正黑体简体" w:hAnsi="方正黑体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40"/>
        <w:gridCol w:w="540"/>
        <w:gridCol w:w="720"/>
        <w:gridCol w:w="675"/>
        <w:gridCol w:w="525"/>
        <w:gridCol w:w="70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/>
          <w:b/>
          <w:b/>
          <w:color w:val="000000"/>
          <w:sz w:val="32"/>
          <w:szCs w:val="32"/>
          <w:lang w:val="en-US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contextualSpacing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思想认识需要进一步提高。对政府信息公开工作的重要性认识不足，主动性不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公开不规范。政府信息公开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类不准确、不细致的现象存在。分不清政府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主动公开和不予公开的范围，一些必须公开、应该公开的政府信息没有公开。因工作人员变动，对政府信息公开业务不熟悉，技术操作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公开不及时。公开信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上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紧时松，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有做到在规定时限内及时公开，公开信息的时效性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现在将我部门政务公开工作作为常态化、制度化，明确职责和任务，提高此项工作重视程度。加强对信息发布员的培训，使之积极主动开展政务公开工作，提高信息发布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严格按照信息发布目录规范一一核对，完善信息不规范和缺失信息的条目，并就此规范形成日常工作的习惯，保证今后信息发布能够按照规范正常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政务信息公开讲究时效性，注重把握相关信息发布的时间节点，将信息公开工作日常化，每月例行自查，按月或按周更新，杜绝将整月的信息到月底集中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right="-105"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依据《政府信息公开信息处理费管理办法》收取信息处理费的情况：</w:t>
      </w:r>
    </w:p>
    <w:p>
      <w:pPr>
        <w:pStyle w:val="Normal"/>
        <w:spacing w:lineRule="exact" w:line="600"/>
        <w:ind w:right="-105"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right="-105"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本行政机关其他有关文件专门要求通过年度报告予以报告的事项：</w:t>
      </w:r>
    </w:p>
    <w:p>
      <w:pPr>
        <w:pStyle w:val="Normal"/>
        <w:spacing w:lineRule="exact" w:line="600"/>
        <w:ind w:right="-105"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3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01-25T1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B9BED31F465282B94C6830C4B3D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