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生态环境局经济开发区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市生态环境局经济开发区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如对本报告有疑问，请与济宁市生态环境局经济开发区分局联系（地址：济宁经济开发区麟祥路一号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/>
        </w:rPr>
        <w:t>69881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济宁市生态环境局经济开发区分局严格按照《中华人民共和国政府信息公开条例》文件精神和相关工作要求，紧紧围绕当前区党工委、管委会中心工作以及社会公众关切的热点领域问题，坚持以公开为常态、不公开为例外原则，加强组织领导，着力提升政务公开标准化和规范化水平，结合自身工作实际和特点，积极、有序、稳妥地推进政府信息公开的各项工作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年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济宁市生态环境局经济开发区分局主动公开了各类信息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67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条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依申请公开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eastAsia="zh-CN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年，我单位未收到信息公开申请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严格遵守《中华人民共和国政府信息公开条例》《中华人民共和国保守国家秘密法》和国家有关规定，不断完善信息公开工作机制。按照“谁公开、谁负责”的原则，落实政府信息公开审核程序，全年所公开内容不存在安全、泄密事故等问题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依托区政务公开统一平台，全力配合区党政办维护平台信息，及时更新各栏目信息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根据人员变动，调整了信息公开工作领导小组，局主要负责人为组长，分管负责人为副组长，各科室负责人为成员。形成了主要负责人亲自抓、分管负责人具体抓，各科室协调配合的工作机制。把政务公开工作纳入重要议事日程，定期不定期研究专项工作和目标任务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42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44805</wp:posOffset>
            </wp:positionV>
            <wp:extent cx="4838700" cy="27622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我局政府信息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逐步规范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各项工作取得了新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成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但也仍存在信息更新还不够及时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工作人员业务不够熟练等问题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在后续工作开展中，我局将按照区党工委、管委会安排部署，完善工作机制，提高政务信息公开质量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一是进一步提高思想认识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组织科室人员认真学习《中华人民共和国政府信息公开条例》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进一步提高对政务公开工作重要性的认识，加强政务公开力度，形成自觉公开的良好行为习惯。二是进一步加强工作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范。加强与区直部门对接联系，学习经验做法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提高业务知识水平，准确把握公开范围和公开时限，增强保密意识，确保各类环境信息准确规范、及时安全地公开。三是进一步发挥平台功能。进一步加强基础性工作，继续拓展公开渠道、丰富公开内容。及时发布和更新依法应主动公开的政府信息，并做好答复依申请公开政府信息工作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无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本行政机关落实上级年度政务公开工作要点情况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年度，按照区党政办政务公开工作任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分工，对照我局承担的工作任务，按照要求保质保量做好任务落实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推动年度政务公开工作落实落地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本行政机关年度政务公开工作创新情况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借助政府门户网站及微信、微博等新媒体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积极宣传生态环境领域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策措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和重点工作开展情况，及时回应市民和有关企业关心的热点难点问题，提高公众知晓参与度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4:17Z</dcterms:created>
  <dc:creator>Administrator</dc:creator>
  <dc:description/>
  <dc:language>en-US</dc:language>
  <cp:lastModifiedBy>user</cp:lastModifiedBy>
  <cp:lastPrinted>2024-01-09T00:05:00Z</cp:lastPrinted>
  <dcterms:modified xsi:type="dcterms:W3CDTF">2024-01-23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079DCEFC4180A406651284570742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