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职称采集系统个人操作流程</w:t>
      </w:r>
    </w:p>
    <w:p>
      <w:pPr>
        <w:pStyle w:val="Contents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个人职称证书认领操作流程图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03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770755" cy="40189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用户注册登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036445" cy="25946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9025</wp:posOffset>
                </wp:positionH>
                <wp:positionV relativeFrom="paragraph">
                  <wp:posOffset>125730</wp:posOffset>
                </wp:positionV>
                <wp:extent cx="2993390" cy="309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请务必使用正确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手机号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和身份证号进行注册，系统自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校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注册成功后，登录名为手机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密码长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5-2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位，两次密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必须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一致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一个手机号只能注册一次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系统自动校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县市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根据工作单位属地选择。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pt;height:243.35pt;mso-wrap-distance-left:9.05pt;mso-wrap-distance-right:9.05pt;mso-wrap-distance-top:0pt;mso-wrap-distance-bottom:0pt;margin-top:9.9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注意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请务必使用正确的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手机号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和身份证号进行注册，系统自动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校验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注册成功后，登录名为手机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密码长度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</w:rPr>
                        <w:t>5-20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位，两次密码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必须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一致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一个手机号只能注册一次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系统自动校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县市区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”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根据工作单位属地选择。</w:t>
                      </w:r>
                    </w:p>
                    <w:p>
                      <w:pPr>
                        <w:pStyle w:val="Contents1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显示待认领证书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460365" cy="1350010"/>
            <wp:effectExtent l="0" t="0" r="0" b="0"/>
            <wp:docPr id="4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个人登录系统后，点击左侧“数据申请”—“证书列表”，按姓名匹配显示证书列表，逐个点击“查看”详情，如系本人证书信息，均需点击“认领”，将信息标记为认领状态，在提交前可以撤销认领，提交后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）系统只显示与注册填写的姓名相同的证书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） 同一条数据，同一用户认领之后不能重复认领，除非该申请的生命周期结束（包括用户撤回、审核员拒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）同一条数据，不同用户可同时认领。但已通过审核的数据，不可认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查看个人申请列表、修改认领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15890" cy="21748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3323590" cy="21723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7850</wp:posOffset>
                </wp:positionH>
                <wp:positionV relativeFrom="paragraph">
                  <wp:posOffset>116205</wp:posOffset>
                </wp:positionV>
                <wp:extent cx="2047875" cy="2151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69.4pt;mso-wrap-distance-left:9.05pt;mso-wrap-distance-right:9.05pt;mso-wrap-distance-top:0pt;mso-wrap-distance-bottom:0pt;margin-top:9.15pt;mso-position-vertical-relative:text;margin-left:5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认领个人职称证书后，点击左侧“数据申请”—“申请列表”，可以看到个人认领的证书信息。每条数据“详情”栏均有“修改”和“下载登记表”按钮。点击“修改”， 在“修改职称现有数据”弹窗中查看原始数据，如果有空白的信息，可在空白处输入原始评审信息。非空的信息，不可修改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注意：职称数据信息必须与职称证书、评审表一致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载打印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5215890" cy="21748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击左侧“数据申请”—“申请列表”，在列表每条数据“详情”栏均有“修改”和“下载登记表”按钮，可点击“下载登记表”按钮进行下载。下载的登记表，请再次核对系统中填充的信息是否正确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3773170" cy="440626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提交数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03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15890" cy="21748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击左侧“数据申请”—“申请列表”，在列表每条数据“操作”栏有“提交”和“撤回”按钮，如该条信息完善并核实无误，可点击“提交”按钮，进行提交审核。只有在该条数据还未审核通过时，可以提交成功。如该条数据已被其他人认领并通过审核后，无法再次提交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0"/>
          <w:szCs w:val="30"/>
          <w:lang w:val="en-US" w:eastAsia="zh-CN" w:bidi="ar-SA"/>
        </w:rPr>
        <w:t>注意：用户提交的申请，如与原始评审通过信息不符会被驳回，请务必保证信息准确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7:06Z</dcterms:created>
  <dc:creator>Administrator</dc:creator>
  <dc:description/>
  <dc:language>en-US</dc:language>
  <cp:lastModifiedBy>裴浩宇</cp:lastModifiedBy>
  <cp:lastPrinted>2022-08-10T14:44:00Z</cp:lastPrinted>
  <dcterms:modified xsi:type="dcterms:W3CDTF">2023-01-11T0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208F3687140A7A93C15669F8C6C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