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济宁经济开发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福气财气运气旺</cp:lastModifiedBy>
  <cp:lastPrinted>2020-01-22T00:20:00Z</cp:lastPrinted>
  <dcterms:modified xsi:type="dcterms:W3CDTF">2025-04-30T06:31:4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71719D2B4960A50D602DCD2960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mMzI4Nzc3NTRjY2EwYjhhZDAyM2MzMDM4YzkwZjMiLCJ1c2VySWQiOiIyNjI3NzE1MzAifQ==</vt:lpwstr>
  </property>
</Properties>
</file>