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经济技术开发区金融和国资管理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济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经济开发区金融和国资管理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济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经济开发区金融和国资管理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山东省济宁市嘉祥县经济开发区管委会麟祥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，经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区金融和国资管理局根据《中华人民共和国政府信息公开条例》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号）有关规定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认真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比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照山东省政府办公厅编制的《政府信息公开工作年度报告编发指南》要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按照国家、省、市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有关政务公开工作的一系列部署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精心组织、认真编制本单位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eastAsia="zh-CN"/>
        </w:rPr>
        <w:t>202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的年度报告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推动政务公开工作扎实开展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适时公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通过济宁市政务信息资源共享网主动规范整合目录，及时更新整改不合格目录。依据区党工委、管委会要求在济宁经济技术开发区政务公开栏中公开政务信息。其中，按要求公开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部门预算和决算情况；发布奖励办法政策解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；及时发布政策文件与工作动态共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；推进重点领域信息公开，及时更新防范化解金融风险工作动态。</w:t>
      </w:r>
    </w:p>
    <w:p>
      <w:pPr>
        <w:pStyle w:val="Normal"/>
        <w:spacing w:lineRule="exact" w:line="590"/>
        <w:ind w:right="-105" w:firstLine="64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object w:dxaOrig="792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11.05pt;width:390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57855802" r:id="rId2"/>
        </w:objec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简体" w:cs="仿宋" w:ascii="方正楷体简体" w:hAnsi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暂无依申请公开的内容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加强组织领导。我局高度重视政府信息公开工作，不断完善政务公开协调运行机制。二是严格信息审查。在制发文件时，对文件公开属性进行明确标识，建立完善审查监督制度，严格履行保密审查程序，确保政府信息公开工作安全。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未发生政府信息公开泄密事件</w:t>
      </w:r>
      <w:r>
        <w:rPr>
          <w:rFonts w:ascii="方正仿宋简体" w:hAnsi="方正仿宋简体" w:eastAsia="方正仿宋简体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一是推动优化政务公开专栏建设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加强网站内容建设和信息发布审核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政府门户网站的栏目设置进行优化调整。二是充分发挥政府工作专栏作用。采用图表解读、“线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下”多种方式开展防范非法集资宣传活动，保证宣传成效，定期上传营商环境相关知识和政策信息，不断优化我区营商环境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及时更新领导信息及机构职能和内设科室信息，积极参加市大数据中心、区党工委、管委会组织的政务公开工作业务培训，全面提升政务公开工作水平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90"/>
        <w:ind w:left="0"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政府信息公开工作</w:t>
      </w:r>
      <w:r>
        <w:rPr>
          <w:rFonts w:ascii="方正黑体简体" w:hAnsi="方正黑体简体" w:eastAsia="方正黑体简体"/>
          <w:b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hanging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，我局在政务信息公开上取得了一些成果，但在公开内容和方式方法上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离公众需求存在一定差距，一是公开意识有待进一步提升。对政务公开工作的重要性认识不到位，没有列入重要议事日程，未召开过政务公开工作专题会议或其他形式会议进行研究和部署，也未就该项工作作出过批示指示。二是缺乏对政策的解读，缺少对政府政策的解读性文件。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将针对工作中存在的问题加以改进，推进信息公开工作再上新台阶。一是加快推进网站平台建设，细化信息公开栏目，丰富政府信息公开内容。二是健全政府信息公开工作机制，加强信息审核、发布、监督等工作机制，促进工作的规范化。三是加强对政策解读性文件的公开力度，通过多种途径多样化开展信息公开，提升信息公开水平，提高解读频率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（一）依据《政府信息公开信息处理费管理办法》收取信息处理费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（二）本行政机关落实上级年度政务公开工作要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经开区金融和国资管理局严格落实政务公开工作中任务清单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明确责任领导和责任科室，安排专职人员负责政务公开工作，确保政务公开责任到人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80" w:before="0" w:after="0"/>
      <w:jc w:val="left"/>
      <w:outlineLvl w:val="0"/>
    </w:pPr>
    <w:rPr>
      <w:rFonts w:ascii="Times New Roman" w:hAnsi="Times New Roman" w:eastAsia="方正黑体简体" w:cs="Times New Roman"/>
      <w:b/>
      <w:bCs/>
      <w:color w:val="auto"/>
      <w:kern w:val="2"/>
      <w:sz w:val="32"/>
      <w:szCs w:val="32"/>
      <w:lang w:bidi="ar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80"/>
      <w:jc w:val="left"/>
      <w:outlineLvl w:val="1"/>
    </w:pPr>
    <w:rPr>
      <w:rFonts w:ascii="Times New Roman" w:hAnsi="Times New Roman" w:eastAsia="方正楷体简体" w:cs="Times New Roman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580" w:before="0" w:after="0"/>
      <w:jc w:val="left"/>
      <w:outlineLvl w:val="2"/>
    </w:pPr>
    <w:rPr>
      <w:rFonts w:ascii="Times New Roman" w:hAnsi="Times New Roman" w:eastAsia="方正仿宋简体" w:cs="Times New Roman"/>
      <w:b/>
      <w:bCs/>
      <w:color w:val="auto"/>
      <w:kern w:val="0"/>
      <w:sz w:val="32"/>
      <w:szCs w:val="32"/>
      <w:lang w:bidi="ar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80"/>
      <w:outlineLvl w:val="3"/>
    </w:pPr>
    <w:rPr>
      <w:rFonts w:ascii="Times New Roman" w:hAnsi="Times New Roman" w:eastAsia="方正仿宋简体" w:cs="Times New Roman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2">
    <w:name w:val="大标题"/>
    <w:next w:val="Normal"/>
    <w:qFormat/>
    <w:pPr>
      <w:widowControl/>
      <w:bidi w:val="0"/>
      <w:spacing w:lineRule="exact" w:line="580"/>
      <w:ind w:hanging="0"/>
      <w:jc w:val="center"/>
    </w:pPr>
    <w:rPr>
      <w:rFonts w:ascii="Times New Roman" w:hAnsi="Times New Roman" w:eastAsia="方正小标宋简体" w:cs="Times New Roman"/>
      <w:b/>
      <w:bCs/>
      <w:color w:val="auto"/>
      <w:sz w:val="44"/>
      <w:szCs w:val="44"/>
      <w:lang w:val="en-US" w:eastAsia="zh-CN" w:bidi="hi-IN"/>
    </w:rPr>
  </w:style>
  <w:style w:type="paragraph" w:styleId="Style13">
    <w:name w:val="单位和汇报人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方正楷体简体" w:cs="Times New Roman"/>
      <w:b/>
      <w:bCs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16:00Z</dcterms:created>
  <dc:creator>mucha</dc:creator>
  <dc:description/>
  <dc:language>en-US</dc:language>
  <cp:lastModifiedBy>user</cp:lastModifiedBy>
  <cp:lastPrinted>2022-01-23T00:38:00Z</cp:lastPrinted>
  <dcterms:modified xsi:type="dcterms:W3CDTF">2024-01-23T14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17DFE14304074A443E6E88FC1223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