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附件</w:t>
      </w:r>
      <w:r>
        <w:rPr/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Arial"/>
          <w:bCs/>
          <w:kern w:val="0"/>
          <w:sz w:val="40"/>
          <w:szCs w:val="40"/>
        </w:rPr>
      </w:pPr>
      <w:r>
        <w:rPr>
          <w:rFonts w:eastAsia="方正小标宋简体" w:cs="Arial" w:ascii="方正小标宋简体" w:hAnsi="方正小标宋简体"/>
          <w:bCs/>
          <w:kern w:val="0"/>
          <w:sz w:val="40"/>
          <w:szCs w:val="40"/>
        </w:rPr>
        <w:t>202</w:t>
      </w:r>
      <w:r>
        <w:rPr>
          <w:rFonts w:eastAsia="方正小标宋简体" w:cs="Arial" w:ascii="方正小标宋简体" w:hAnsi="方正小标宋简体"/>
          <w:bCs/>
          <w:kern w:val="0"/>
          <w:sz w:val="40"/>
          <w:szCs w:val="40"/>
          <w:lang w:val="en-US" w:eastAsia="zh-CN"/>
        </w:rPr>
        <w:t>1</w:t>
      </w:r>
      <w:r>
        <w:rPr>
          <w:rFonts w:ascii="方正小标宋简体" w:hAnsi="方正小标宋简体" w:cs="Arial" w:eastAsia="方正小标宋简体"/>
          <w:bCs/>
          <w:kern w:val="0"/>
          <w:sz w:val="40"/>
          <w:szCs w:val="40"/>
        </w:rPr>
        <w:t>年度</w:t>
      </w:r>
      <w:r>
        <w:rPr>
          <w:rFonts w:ascii="方正小标宋简体" w:hAnsi="方正小标宋简体" w:cs="Arial" w:eastAsia="方正小标宋简体"/>
          <w:bCs/>
          <w:kern w:val="0"/>
          <w:sz w:val="40"/>
          <w:szCs w:val="40"/>
          <w:lang w:val="en-US" w:eastAsia="zh-CN"/>
        </w:rPr>
        <w:t>济宁经开区</w:t>
      </w:r>
      <w:r>
        <w:rPr>
          <w:rFonts w:ascii="方正小标宋简体" w:hAnsi="方正小标宋简体" w:cs="Arial" w:eastAsia="方正小标宋简体"/>
          <w:bCs/>
          <w:kern w:val="0"/>
          <w:sz w:val="40"/>
          <w:szCs w:val="40"/>
        </w:rPr>
        <w:t>规下工业企业“亩产效益”</w:t>
      </w:r>
    </w:p>
    <w:p>
      <w:pPr>
        <w:pStyle w:val="Normal"/>
        <w:widowControl/>
        <w:ind w:firstLine="3200"/>
        <w:jc w:val="both"/>
        <w:rPr>
          <w:rFonts w:ascii="方正小标宋简体" w:hAnsi="方正小标宋简体" w:eastAsia="方正小标宋简体" w:cs="Arial"/>
          <w:bCs/>
          <w:kern w:val="0"/>
          <w:sz w:val="40"/>
          <w:szCs w:val="40"/>
        </w:rPr>
      </w:pPr>
      <w:r>
        <w:rPr>
          <w:rFonts w:ascii="方正小标宋简体" w:hAnsi="方正小标宋简体" w:cs="Arial" w:eastAsia="方正小标宋简体"/>
          <w:bCs/>
          <w:kern w:val="0"/>
          <w:sz w:val="40"/>
          <w:szCs w:val="40"/>
        </w:rPr>
        <w:t>评价结果</w:t>
      </w:r>
    </w:p>
    <w:tbl>
      <w:tblPr>
        <w:tblW w:w="82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05"/>
        <w:gridCol w:w="4511"/>
        <w:gridCol w:w="819"/>
      </w:tblGrid>
      <w:tr>
        <w:trPr>
          <w:trHeight w:val="29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  <w:r>
              <w:rPr>
                <w:rFonts w:ascii="宋体" w:hAnsi="宋体" w:cs="宋体"/>
                <w:b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等级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11587156169W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济宁华盾门业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00570463103J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卓尔筛网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11762876180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东达机器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00MA3CGD3A7D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金通源塑料制品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11726681327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丰工程集团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00328440608R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晶鹏新能源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00565222831Q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荣鑫纺织品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00069989494L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博强数控机械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326219563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佰斯德电力科技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34928080XB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思博特运动制品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00MA3N8G4D2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民祥制衣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00660183500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华盛石墨制品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550912565H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经济开发区国安石业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00057947043R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中石油昆仑能源有限公司经济开发区分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00566730846M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祥发电线电缆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00493257938X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三昌金属容器制造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00787159364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中泰电气制造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00557866290F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鸿源机械配件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00MA3DEG1F3K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诚弘机械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00681746464E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晶新碳素科技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00749868047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泰通经贸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00MA3CGD3PXY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经济开发区金亿重工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00706102789F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机械厂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00764806530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海腾机电科技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11MA3F7R120T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途顺交通设施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00MA3C71P97H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恒巨钙业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00MA3ERBFP2U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成骏编织袋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00695428600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乐意印务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00689487073M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美绮源服饰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00748967932U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霞美制衣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00675539995G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瑞诚电气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00071324942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成业机械制造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00670517404T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三利手套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00310309513H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金祥金属制品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00687209010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济宁蓝天恒基锅炉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00065946438D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环宇工程机械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00669307848T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经济开发区麟城水泥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00076962062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凯利特机械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BYA8M6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荣晟服装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00586074487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强科管防材料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00080871569Y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大磨建材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729258698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科瑞新型门窗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00053442750F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航旺门业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00077951867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禾本堂生物科技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00312616509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华屹环境科技工程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00087152655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经济开发区金桥特种电缆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00334476391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润富源食品有限责任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00MA3CTNAWXA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天弘重工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664418397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运河物资再生利用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493027809W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福润康工程机械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00776345698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安联轻工机械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681737613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乐新能源科技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00571661187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诚兴机械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00558908333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环宇机电有限责任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00739280493P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佳华电子材料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554359787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金源塑胶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00557859410G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陶味特生物科技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00550947135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祥通钢管制造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00561441092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经济开发区恒光机械加工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597818605D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创洁环卫设备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0007799447X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瑞特石油科技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00MA93BKTN3J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博时达生物质能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00L07896316N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经济开发区创新钢管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0055520324X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诚祥炭素制品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00565225178G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明山机械配件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00583076380L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国环电力循环科技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00493737069E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晨曦新型墙体材料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00561423775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景昊机械制造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00349087030K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亿博电子科技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00065942779Q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经济开发区润福源制冰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00053424974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润扬光伏科技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580410638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圣佳光电科技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lineRule="exact" w:line="600"/>
      <w:ind w:firstLine="1237"/>
    </w:pPr>
    <w:rPr>
      <w:rFonts w:ascii="仿宋_GB2312" w:hAnsi="仿宋_GB2312"/>
      <w:bCs/>
    </w:rPr>
  </w:style>
  <w:style w:type="paragraph" w:styleId="2">
    <w:name w:val="正文首行缩进 2"/>
    <w:basedOn w:val="TextBodyIndent"/>
    <w:next w:val="Style16"/>
    <w:qFormat/>
    <w:pPr>
      <w:widowControl w:val="false"/>
      <w:tabs>
        <w:tab w:val="clear" w:pos="420"/>
        <w:tab w:val="left" w:pos="540" w:leader="none"/>
      </w:tabs>
      <w:spacing w:lineRule="auto" w:line="360"/>
      <w:ind w:left="420" w:firstLine="420"/>
      <w:jc w:val="left"/>
    </w:pPr>
    <w:rPr>
      <w:rFonts w:ascii="仿宋_GB2312" w:hAnsi="仿宋_GB2312" w:eastAsia="宋体" w:cs="Times New Roman"/>
      <w:b/>
      <w:kern w:val="2"/>
      <w:sz w:val="32"/>
      <w:szCs w:val="32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正文首行缩进"/>
    <w:basedOn w:val="TextBody"/>
    <w:qFormat/>
    <w:pPr>
      <w:tabs>
        <w:tab w:val="clear" w:pos="420"/>
        <w:tab w:val="left" w:pos="2448" w:leader="none"/>
      </w:tabs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β</cp:lastModifiedBy>
  <dcterms:modified xsi:type="dcterms:W3CDTF">2022-07-21T09:0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E3D67D7EC4ECEA3340C101C032B2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