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济宁市经济技术开发区疃里镇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疃里镇人民政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济宁经济开发区”管委会门户网站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http://jkq.jining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疃里镇人民政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经济技术开发区疃里镇迎宾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56356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，疃里镇人民政府以习近平新时代中国特色社会主义思想为指导，全面贯彻落实区党工委、管委会有关决策部署，按照《中华人民共和国政府信息公开条例》要求，坚持以人民为中心，不断拓宽公开渠道，丰富公开形式，提高公开质量，及时、准确地公开政府信息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val="en-US" w:eastAsia="zh-CN"/>
        </w:rPr>
        <w:t>（一）主动公开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全年主动公开政务信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。其中，通知公告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工作动态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新闻宣传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计划总结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其他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val="en-US" w:eastAsia="zh-CN"/>
        </w:rPr>
        <w:t>（二）依申请公开情况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全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收到申请公开需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，按时答复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件，未发生任何收费情况。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健全信息管理制度，严格遵守“先审查，后公开”原则，政府信息公开前，先填写《疃里镇政府政府信息公开保密审查表》，报分管领导审核，经审查同意后按规定程序予以公开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（四）政府信息公开平台建设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发挥政务公开栏、广播、会议及展板等作用，不断优化政府信息公开载体和形式，推进基层政务公开标准化规范化工作，确保政府信息公开平台信息及时更新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（五）监督保障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进一步明确细化政府信息公开工作的职责分工和任务，并将政府信息公开纳入日常责任目标管理，不定期开展监督检查，及时发现问题，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2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疃里镇人民政府信息公开工作虽然取得了一定的成效，但仍存在一些问题，主要集中在以下三点：一是信息公开不够及时，公开效率没有达到公众的预期和诉求；二是信息公开不够全面，公众难以从官方渠道获取所有想要的信息；三是公开渠道不够多样，仍停留在纸质文档及网页发布上，无法满足所有受众需求。下一步，疃里镇人民政府将严格按照上级部署要求，对照问题整改提升，不断推进我镇政务公开标准化规范化。一是制定更合理的公开政策，保证信息公开的时效性、全面性；二是全面梳理细化政务公开事项，编制政务公开事项标准目录，实行政务过程和结果全公开；三是采用最新技术手段，扩宽信息公开渠道，力争满足所有受众需求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一）依据《政府信息公开信息处理费管理办法》收取信息处理费的情况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二）本行政机关其他有关文件专门要求通过年度报告予以报告的事项：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无</w:t>
      </w:r>
    </w:p>
    <w:p>
      <w:pPr>
        <w:pStyle w:val="Normal"/>
        <w:spacing w:lineRule="exact" w:line="590"/>
        <w:ind w:right="-105"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4-01-06T08:42:00Z</cp:lastPrinted>
  <dcterms:modified xsi:type="dcterms:W3CDTF">2024-01-23T15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4BFD76BC54452B705A8CFDA805EF4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