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公安局经济开发区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由济宁市公安局经济开发区分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本报告电子版可在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FF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如对本报告有疑问，请与济宁市公安局经济开发区分局联系（地址：济宁经开区圣祥小镇</w:t>
      </w:r>
      <w:r>
        <w:rPr>
          <w:rFonts w:eastAsia="仿宋_GB2312" w:ascii="仿宋_GB2312" w:hAnsi="仿宋_GB2312"/>
          <w:color w:val="000000"/>
          <w:sz w:val="32"/>
          <w:szCs w:val="32"/>
        </w:rPr>
        <w:t>A5</w:t>
      </w:r>
      <w:r>
        <w:rPr>
          <w:rFonts w:ascii="仿宋_GB2312" w:hAnsi="仿宋_GB2312" w:eastAsia="仿宋_GB2312"/>
          <w:color w:val="000000"/>
          <w:sz w:val="32"/>
          <w:szCs w:val="32"/>
        </w:rPr>
        <w:t>号楼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7-6059826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color w:val="0000FF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市公安局经济开发区分局认真贯彻落实《中华人民共和国政府信息公开条例》，严格按照省、市、区政府信息公开工作要求，进一步明确了政府信息公开工作领导责任，在主动公开、依申请公开、政府信息管理、平台建设、监督保障等方面认真履行职责，切实把政府信息公开工作落到实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分局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包括会议信息、政策法规、警务要闻、行政管理、工作动态等，主要通过分局微信公众号进行公开。在信息公开上，突出公安特点，关注群众期盼，聚焦群众关心的热点问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未收到信息公开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深入推进行政执法信息公示制度化、规范化建设，一是健全政府信息公开的主动公开制度，明确职责、程序、公开方式和时限要求。二是建立政府信息公开申请的受理机制，制定依法申请公开政府信息的工作规程，明确申请的受理、审查、处理、答复等各个环节的具体要求。三是建立政府信息发布保密审查制度，明确保密审查的职责分工、审查程序和责任追究办法，确保不发生泄密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市公安局经济开发区分局现有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媒体发布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经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，进一步优化完善政务公开平台功能和栏目设置，方便群众查询相关信息，为人民群众生产、生活和经济社会活动提供便捷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严格落实政府信息公开工作任务，重点做好主动公开、依申请公开等工作。二是发挥社会评议功能，所有公开信息自觉接受行政领导机关、社会群众和新闻媒体监督，让权力在阳光下运行。三是认真执行责任追究制度，按照“谁主管、谁负责”的原则，对公开内容严格审核把关，定期监督整改，切实把政府信息公开工作落到实处。</w:t>
      </w:r>
    </w:p>
    <w:p>
      <w:pPr>
        <w:pStyle w:val="Normal"/>
        <w:spacing w:lineRule="exact" w:line="59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机关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  <w:t>743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机关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9"/>
        <w:gridCol w:w="2973"/>
        <w:gridCol w:w="752"/>
        <w:gridCol w:w="540"/>
        <w:gridCol w:w="540"/>
        <w:gridCol w:w="720"/>
        <w:gridCol w:w="675"/>
        <w:gridCol w:w="526"/>
        <w:gridCol w:w="701"/>
      </w:tblGrid>
      <w:tr>
        <w:trPr>
          <w:trHeight w:val="413" w:hRule="atLeast"/>
        </w:trPr>
        <w:tc>
          <w:tcPr>
            <w:tcW w:w="5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因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被申请</w:t>
      </w:r>
      <w:r>
        <w:rPr>
          <w:rFonts w:ascii="黑体" w:hAnsi="黑体" w:cs="黑体" w:eastAsia="黑体"/>
          <w:color w:val="000000"/>
          <w:sz w:val="32"/>
          <w:szCs w:val="32"/>
        </w:rPr>
        <w:t>行政复议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提起</w:t>
      </w:r>
      <w:r>
        <w:rPr>
          <w:rFonts w:ascii="黑体" w:hAnsi="黑体" w:cs="黑体" w:eastAsia="黑体"/>
          <w:color w:val="000000"/>
          <w:sz w:val="32"/>
          <w:szCs w:val="32"/>
        </w:rPr>
        <w:t>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60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6"/>
        <w:spacing w:lineRule="exact" w:line="600" w:before="100" w:after="15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及时性、主动性不够。下一步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府信息公开力度，将与人民群众利益密切相关的执法依据、办事程序和相关政府信息作为公开重点，进一步丰富公安机关政府信息公开内容，第一时间向社会发布公众关注度高、涉及面广的重要警务信息。</w:t>
      </w:r>
    </w:p>
    <w:p>
      <w:pPr>
        <w:pStyle w:val="Style16"/>
        <w:spacing w:lineRule="exact" w:line="600" w:before="100" w:after="15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规范性有欠缺。下一步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工作规范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政府信息公开相关监督保障制度，促进政府信息公开工作严格依法开展，确保政府信息公开工作取得实效，坚持公安机关政府信息发布保密制度，正确处理信息公开与安全保密的关系。</w:t>
      </w:r>
    </w:p>
    <w:p>
      <w:pPr>
        <w:pStyle w:val="Style16"/>
        <w:spacing w:lineRule="exact" w:line="600" w:before="100" w:after="150"/>
        <w:ind w:firstLine="420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业务人员专业性有待加强。下一步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培训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对政府信息公开工作业务人员的教育培训，提高认识和业务水平，为更好地完成政府信息公开工作奠定坚实基础。</w:t>
      </w:r>
    </w:p>
    <w:p>
      <w:pPr>
        <w:pStyle w:val="Normal"/>
        <w:spacing w:lineRule="exact" w:line="600"/>
        <w:ind w:right="-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2:00Z</dcterms:created>
  <dc:creator>Administrator</dc:creator>
  <dc:description/>
  <dc:language>en-US</dc:language>
  <cp:lastModifiedBy>user</cp:lastModifiedBy>
  <dcterms:modified xsi:type="dcterms:W3CDTF">2024-01-23T08:5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F37A9A2A4150A71723ABA902851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