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济宁市商贸物流园区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综合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部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 度 报 告</w:t>
      </w:r>
    </w:p>
    <w:p>
      <w:pPr>
        <w:pStyle w:val="Normal"/>
        <w:spacing w:lineRule="exact" w:line="590"/>
        <w:ind w:right="-105" w:firstLine="642"/>
        <w:rPr>
          <w:rStyle w:val="StrongEmphasis"/>
          <w:rFonts w:ascii="方正仿宋简体" w:hAnsi="方正仿宋简体" w:eastAsia="方正仿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市商贸物流园区管理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综合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如对本报告有疑问，请与济宁市商贸物流园区管理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综合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济宁经开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节能环保产业园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43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892699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根据《中华人民共和国</w:t>
      </w:r>
      <w:r>
        <w:rPr>
          <w:rFonts w:ascii="方正仿宋简体" w:hAnsi="方正仿宋简体" w:cs="仿宋" w:eastAsia="方正仿宋简体"/>
          <w:b/>
          <w:sz w:val="32"/>
          <w:szCs w:val="32"/>
          <w:lang w:val="en-US" w:eastAsia="zh-CN"/>
        </w:rPr>
        <w:t>政府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信息公开条例》和上级有关文件要求，现向社会公布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b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市商贸物流园区管理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综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部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一是提高认识，加强领导。我</w:t>
      </w:r>
      <w:r>
        <w:rPr>
          <w:rFonts w:ascii="方正仿宋简体" w:hAnsi="方正仿宋简体" w:cs="仿宋" w:eastAsia="方正仿宋简体"/>
          <w:b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高度重视政府信息公开工作，把它提到建立长效安全监管机制及落实有效安全监管的高度，成立了政府信息公开工作领导小组，负责组织、协调和推动局机关政府信息公开工作的开展，确保了政府信息公开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二是加强培训，加大投入。为更好地开展政府信息公开工作，积极动员和安排负责政府信息公开工作的人员参加业务培训，明确了职责、程序、公开方式和时限要求等，要求严格执行保密制度及责任追究制度，不断提高相关人员的工作能力和业务水平</w:t>
      </w:r>
      <w:r>
        <w:rPr>
          <w:rFonts w:ascii="方正仿宋简体" w:hAnsi="方正仿宋简体" w:cs="仿宋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仿宋" w:eastAsia="方正仿宋简体"/>
          <w:b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是拓宽渠道，增加途径。为了进一步拓宽信息公开的方式和途径，积极、及时地通过电视、上网、报纸和其他公开方式将政府信息进行公示</w:t>
      </w:r>
      <w:r>
        <w:rPr>
          <w:rFonts w:ascii="方正仿宋简体" w:hAnsi="方正仿宋简体" w:cs="仿宋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年主动公开信息总数</w:t>
      </w:r>
      <w:r>
        <w:rPr>
          <w:rFonts w:eastAsia="方正仿宋简体" w:cs="仿宋" w:ascii="方正仿宋简体" w:hAnsi="方正仿宋简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条，其中：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  <w:lang w:val="en-US" w:eastAsia="zh-CN"/>
        </w:rPr>
        <w:t>部门动态</w:t>
      </w:r>
      <w:r>
        <w:rPr>
          <w:rFonts w:eastAsia="方正仿宋简体" w:cs="仿宋" w:ascii="方正仿宋简体" w:hAnsi="方正仿宋简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。通过政府信息公开网站及时公开单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度无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把做好政务信息公开工作列入单位工作日程，并根据人员变动，及时对本部门政府信息公开工作领导小组人员进行调整充实，健全领导机制，严格落实主动公开制度、依申请公开制度及保密审查制度等相关制度，确保本部门政府信息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托经开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公众号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门户网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及时发布并更新政务信息，相关模块栏目设置和信息发布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（五）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监督保障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及时参加各级各部门组织的政务信息公开培训，做好政务信息公开整改工作，进一步提高信息公开质量，接受群众监督，提高群众满意度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630"/>
        <w:gridCol w:w="567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自然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法律服务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;DejaVu Sans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存在问题。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b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，政府信息公开工作开展以来，虽然取得了初步成效，但由于刚刚起步，在具体推进过程中，还存在一些问题如宣传教育培训不足，具体工作人员业务不熟，缺乏专业信息技术人员，对信息公开工作认识不深，对社会宣传力度不够等等，均有待今后予以高度重视并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05" w:firstLine="642"/>
        <w:contextualSpacing/>
        <w:textAlignment w:val="auto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改进措施。</w:t>
      </w:r>
      <w:r>
        <w:rPr>
          <w:rFonts w:ascii="方正仿宋简体" w:hAnsi="方正仿宋简体" w:cs="宋体;方正书宋_GBK" w:eastAsia="方正仿宋简体"/>
          <w:b/>
          <w:color w:val="000000"/>
          <w:kern w:val="0"/>
          <w:sz w:val="32"/>
          <w:szCs w:val="32"/>
        </w:rPr>
        <w:t>我</w:t>
      </w:r>
      <w:r>
        <w:rPr>
          <w:rFonts w:ascii="方正仿宋简体" w:hAnsi="方正仿宋简体" w:cs="宋体;方正书宋_GBK" w:eastAsia="方正仿宋简体"/>
          <w:b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宋体;方正书宋_GBK" w:eastAsia="方正仿宋简体"/>
          <w:b/>
          <w:color w:val="000000"/>
          <w:kern w:val="0"/>
          <w:sz w:val="32"/>
          <w:szCs w:val="32"/>
        </w:rPr>
        <w:t>将按照上级有关信息公开的各项要求和目标，进一步提高认识，加强培训，加深干部职工对信息公开工作的认识，提高政府信息公开工作水平。一是规范流程，以制度化、规范化、科学化为着力点，建立长效机制。二是创新途径，补充完善。及时更新、扩大政府信息公开内容，保证公开信息的完整性和准确性，不断创新公开形式，探索新途径，提高政务公开工作的质量和服务水平。三是进一步制定一套适应本单位的信息管理制度，明确责任，保障信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590"/>
        <w:ind w:right="-105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1-23T10:5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3E98CA12428584DAF6CF13E5CAD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