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济宁经济技术开发区农业服务中心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年</w:t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政府信息公开工作年度报告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农业服务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济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农业服务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联系电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98979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以来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农业服务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高度重视政府信息公开工作，根据上级部门及相关文件要求，积极部署落实，推动信息公开工作更加科学化、规范化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主要报告政府信息公开制度建设情况、信息发布数量、解读回应情况等内容。适当运用相关制度扫描图片、公开内容截图、数据统计图等可视化形式展示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没有依申请进行公开的信息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委派专人负责日常信息公开工作，公开政策类文件解读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主要报告本行政机关政府网站、政府信息公开专栏、政务新媒体、政府公报、政府信息公开查阅场所、政务公开专区等政府信息公开平台建设情况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本单位信息公开工作虽然取得了一些新突破，但仍然存在一些问题和不足：一是对《政府信息公开条例》的学习认识不够，信息公开仍存在不及时、不全面的情况。二是信息公开质量有待进一步提高。</w:t>
      </w:r>
    </w:p>
    <w:p>
      <w:pPr>
        <w:pStyle w:val="Normal"/>
        <w:spacing w:lineRule="exact" w:line="590"/>
        <w:ind w:right="-105" w:firstLine="642"/>
        <w:rPr/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我们将继续提升和改进信息公开工作：一是进一步健全和完善政府信息公开制度，加强《政府信息公开条例》的学习，进一步提高依法办理申请信息的能力，确保《条例》全面、正确、有效实施；二是继续做好我部门的信息公开工作，加大政务公开工作信息宣传力度，进一步完善信息公开工作各项规章制度，提高广大党员干部职工对政府信息公开工作的思想认识，提升政府信息公开的质量和水平；三是进一步完善工作机制，建立、健全政府信息公开工作，加强监督检查和考核，保证信息公开及时准确，申请受理规范公正，扩大政府信息公开的内容和范围，规范信息发布程序，着力实现信息公开的制度化、规范化、常态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1-29T16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B9BED31F465282B94C6830C4B3D5</vt:lpwstr>
  </property>
  <property fmtid="{D5CDD505-2E9C-101B-9397-08002B2CF9AE}" pid="3" name="KSOProductBuildVer">
    <vt:lpwstr>2052-11.8.2.10290</vt:lpwstr>
  </property>
</Properties>
</file>