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ind w:right="641" w:firstLine="66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度济宁经济开发区医疗机构校验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暂缓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田庄村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东王村卫生室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马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赵庄村卫生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β</cp:lastModifiedBy>
  <dcterms:modified xsi:type="dcterms:W3CDTF">2020-12-31T08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