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济宁市经济技术开发区社会矛盾纠纷调处化解中心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报告由社会矛盾纠纷调处化解中心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）要求编制。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hanging="0"/>
        <w:jc w:val="left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报告所列数据的统计期限自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止。本报告电子版可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经济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jkq.jin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或下载。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如对本报告有疑问，请与社会矛盾纠纷调处化解中心联系（地址：经开区为民服务中心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楼二楼，联系电话：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537</w:t>
      </w:r>
      <w:r>
        <w:rPr>
          <w:rFonts w:eastAsia="方正仿宋简体" w:cs="Times New Roman" w:ascii="方正仿宋简体" w:hAnsi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716188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spacing w:lineRule="exact" w:line="590"/>
        <w:ind w:right="-105" w:firstLine="640"/>
        <w:rPr>
          <w:rFonts w:ascii="方正黑体简体" w:hAnsi="方正黑体简体" w:eastAsia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/>
          <w:color w:val="000000"/>
          <w:sz w:val="32"/>
          <w:szCs w:val="32"/>
        </w:rPr>
        <w:t>一、总体情况</w:t>
      </w:r>
    </w:p>
    <w:p>
      <w:pPr>
        <w:pStyle w:val="Style16"/>
        <w:spacing w:lineRule="exact" w:line="572" w:before="0" w:after="0"/>
        <w:ind w:firstLine="640"/>
        <w:rPr>
          <w:rFonts w:ascii="方正楷体简体" w:hAnsi="方正楷体简体" w:eastAsia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社会矛盾纠纷调处化解中心坚持以《中华人民共和国政府信息公开条例》为根本依据，认真贯彻落实关于做好政府信息公开工作文件精神，扎实推行政务公开制度，充分发挥政务信息公开对人民群众的服务作用，围绕人民群众关注关切，突出政府信息公开重点，全面推进政府信息公开工作。现将公开情况汇报如下：</w:t>
      </w:r>
    </w:p>
    <w:p>
      <w:pPr>
        <w:pStyle w:val="Normal"/>
        <w:spacing w:lineRule="exact" w:line="590"/>
        <w:ind w:right="-105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主动公开情况</w:t>
      </w:r>
    </w:p>
    <w:p>
      <w:pPr>
        <w:pStyle w:val="Style16"/>
        <w:spacing w:lineRule="exact" w:line="572" w:before="0" w:after="0"/>
        <w:ind w:firstLine="640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时定期公布政府信息公开年度报告，保证信息公开内容的及时性、准确性和完整性。及时上传本年度政务公开工作安排和上年度政务公开自评报告，不断规范报告内容。根据信访条例要求，认真落实领导接访，每月安排区级领导到接访大厅接待群众来访，倾听群众意见，按照要求做好领导接访的公开情况。</w:t>
      </w:r>
    </w:p>
    <w:p>
      <w:pPr>
        <w:pStyle w:val="Normal"/>
        <w:spacing w:lineRule="auto" w:line="240"/>
        <w:ind w:right="-105" w:hanging="0"/>
        <w:jc w:val="center"/>
        <w:rPr>
          <w:rFonts w:ascii="方正楷体简体" w:hAnsi="方正楷体简体" w:eastAsia="方正楷体简体"/>
          <w:b/>
          <w:b/>
          <w:color w:val="000000"/>
          <w:sz w:val="32"/>
          <w:szCs w:val="32"/>
          <w:lang w:eastAsia="zh-CN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pt;height:210.9pt" filled="f" o:ole="">
            <v:imagedata r:id="rId3" o:title=""/>
          </v:shape>
          <o:OLEObject Type="Embed" ProgID="Excel.Sheet.12" ShapeID="ole_rId2" DrawAspect="Content" ObjectID="_323704091" r:id="rId2"/>
        </w:object>
      </w:r>
    </w:p>
    <w:p>
      <w:pPr>
        <w:pStyle w:val="Normal"/>
        <w:numPr>
          <w:ilvl w:val="0"/>
          <w:numId w:val="1"/>
        </w:numPr>
        <w:spacing w:lineRule="exact" w:line="590"/>
        <w:ind w:left="0" w:right="-105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依申请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度无依法申请公开事项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不断明确推行政府信息公开工作的时限，按照“合法、全面、准确、及时”的要求公开政府信息，并对已公开的政府信息发生变化或失效时，及时更新。规范推行政府信息公开工作的流程，使得办公室、各业务科室参与政府政务公开工作的流程进一步规范有序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政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府信息公开平台建设情况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强网站建设，畅通公开渠道。加大门户网站建设力度，优化网站设置，主动公开“领导信息、部门职能、政策法规、”等事项，受理依申请公开事项。及时公开政府信息系统重大事项，保障群众知情权、参与权和监督权，进一步增强公开实效，提升服务水平。</w:t>
      </w:r>
    </w:p>
    <w:p>
      <w:pPr>
        <w:pStyle w:val="Normal"/>
        <w:spacing w:lineRule="exact" w:line="590"/>
        <w:ind w:right="-105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监督保障情况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及时更新领导信息及机构职能和内设科室信息，积极参加市大数据中心、区党工委、管委会组织的政务公开工作业务培训，全面提升政务公开工作水平。</w:t>
      </w:r>
    </w:p>
    <w:p>
      <w:pPr>
        <w:pStyle w:val="Normal"/>
        <w:spacing w:lineRule="exact" w:line="590"/>
        <w:ind w:right="-105" w:firstLine="640"/>
        <w:rPr>
          <w:rFonts w:ascii="方正黑体简体" w:hAnsi="方正黑体简体" w:eastAsia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方正黑体简体" w:hAnsi="方正黑体简体" w:eastAsia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方正黑体简体" w:hAnsi="方正黑体简体" w:eastAsia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方正黑体简体" w:hAnsi="方正黑体简体" w:eastAsia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开意识有待提高、重点领域内容有待深化。具体表现在以下几个方面：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公开意识有待进一步提升。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政务公开工作的重要性认识不到位，没有列入重要议事日程，未召开过政务公开工作专题会议或其他形式会议进行研究和部署，也未就该项工作作出过批示指示。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公开保障有待进一步强化。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因涉及机构改革，人员调整， 大部分单位从事政务公开的专职人员变动较为频繁，专业化队伍还不够稳定。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政务公开工作重点：继续以贯彻落实国家、省政务公开工作部署为牵引，以基层政务公开标准化规范化建设为重点，以畅通公开渠道、深化政策解读和扩大公众参与为抓手，以常态化培训为着力点，全面提升政务公开整体水平。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加强主动公开工作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体措施：针对解读回应水平有待提升、与相关专业机构合作，提高解读回应水平。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强化公开保障工作。</w:t>
      </w: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明确专人负责，强化公开专业化队伍建设，增加公开人员业务培训。</w:t>
      </w:r>
    </w:p>
    <w:p>
      <w:pPr>
        <w:pStyle w:val="Normal"/>
        <w:spacing w:lineRule="exact" w:line="590"/>
        <w:ind w:right="-105" w:firstLine="640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依据《政府信息公开信息处理费管理办法》收取信息处理费的情况：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spacing w:lineRule="exact" w:line="590"/>
        <w:ind w:right="-105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本行政机关其他有关文件专门要求通过年度报告予以报告的事项：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t</dc:creator>
  <dc:description/>
  <dc:language>en-US</dc:language>
  <cp:lastModifiedBy>user</cp:lastModifiedBy>
  <dcterms:modified xsi:type="dcterms:W3CDTF">2024-01-23T1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0185D7504384A81A6B3AAF273F7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