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济宁经开区综合行政执法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政府信息公开工作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度报告</w:t>
      </w:r>
    </w:p>
    <w:p>
      <w:pPr>
        <w:pStyle w:val="Normal"/>
        <w:spacing w:lineRule="exact" w:line="590"/>
        <w:ind w:right="-105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由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济宁经开区综合行政执法局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济宁”政府门户网站查阅或下载。如对本报告有疑问，请与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济宁经开区综合行政执法局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联系（地址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  <w:lang w:val="en-US" w:eastAsia="zh-CN"/>
        </w:rPr>
        <w:t>经开区嘉合路山东海乐新能源科技有限公司院内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，联系电话：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0537-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6993868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济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经开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综合行政执法局严格按照《中华人民共和国政府信息公开条例》的相关规定，认真贯彻国家和省、市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关于政务公开和政府信息公开的有关要求，紧紧围绕增强工作透明度，加强民主监督，密切与人民群众的联系，进一步巩固信息公开成果，规范信息公开内容，创新信息公开形式，突出信息公开重点，提高信息公开水平。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firstLine="643"/>
        <w:rPr>
          <w:rFonts w:ascii="方正楷体简体;宋体" w:hAnsi="方正楷体简体;宋体" w:eastAsia="方正楷体简体;宋体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一是全面规范政务信息公开运作。我局通过健全制度，完善工作机制，确保政务信息公开工作高效运转。主动在政府门户网站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微信公众号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等平台公开我局职责范围、日常工作计划、工作动态、总结、法制宣传活动等工作。二是扎实推进政务信息公开。今年，我局对现有政务信息公开制度进行了认真梳理和仔细审查，针对政务信息公开工作中存在的突出问题和薄弱环节着力进行整改。以主动公开为重点，健全完善信息公开工作机制，规范信息发布程序，充分利用政府门户网、公众号等载体，公开我局年度各项工作目标及各阶段完成情况，力促各项工作部署有序推进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是依法负责主要干道市容环境卫生的监督和管理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政府网站主动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公开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行政执法公示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条，部门动态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spacing w:lineRule="exact" w:line="590"/>
        <w:ind w:right="-105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;微软雅黑" w:hAnsi="方正仿宋简体;微软雅黑" w:cs="楷体" w:eastAsia="方正仿宋简体;微软雅黑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方正仿宋简体;微软雅黑" w:hAnsi="方正仿宋简体;微软雅黑" w:eastAsia="方正仿宋简体;微软雅黑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年我局政府信息公开工作有序推进，但在工作中也存在一些不足之处，一是信息公开人员专业能力和水平，有待进一步提高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  <w:lang w:val="en-US" w:eastAsia="zh-CN"/>
        </w:rPr>
        <w:t>综合执法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工作任务繁重，精力主要集中在城市管理上，在信息公开上没有固定的信息人员。二是公开信息还不能满足社会公众的需求，公开内容需进一步丰富。今后，我局将结合城管工作实际，继续做好政府信息公开工作，进一步深化政府信息公开内容，及时向社会公布城管业务开展的相关信息。</w:t>
      </w:r>
    </w:p>
    <w:p>
      <w:pPr>
        <w:pStyle w:val="Normal"/>
        <w:spacing w:lineRule="exact" w:line="590"/>
        <w:ind w:right="-105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shd w:fill="FFFFFF" w:val="clear"/>
        </w:rPr>
        <w:t>无其他需要报告的事项。</w:t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仿宋_GB2312;仿宋" w:ascii="方正仿宋简体;微软雅黑" w:hAnsi="方正仿宋简体;微软雅黑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6:34Z</dcterms:created>
  <dc:creator>PC1</dc:creator>
  <dc:description/>
  <dc:language>en-US</dc:language>
  <cp:lastModifiedBy>PC1</cp:lastModifiedBy>
  <dcterms:modified xsi:type="dcterms:W3CDTF">2022-01-19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AF46A2A6E41AC9C91FD2556207D8F</vt:lpwstr>
  </property>
  <property fmtid="{D5CDD505-2E9C-101B-9397-08002B2CF9AE}" pid="3" name="KSOProductBuildVer">
    <vt:lpwstr>2052-11.1.0.11194</vt:lpwstr>
  </property>
</Properties>
</file>