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z w:val="44"/>
          <w:szCs w:val="44"/>
          <w:lang w:eastAsia="zh-CN"/>
        </w:rPr>
        <w:t>济宁经济开发区党群工作中心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党群工作中心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济宁经济开发区”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jkq.jining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如对本报告有疑问，请与党群工作中心联系（地址：地址：济宁市经开区麟祥路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，联系电话：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-6981138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，党群工作中心认真贯彻落实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号）要求编制，严格按照《条例》的要求，依法、及时公开政府相关信息，主动接受社会公众、企业和各类组织的监督，有力的保障了广大群众的知情权、参与权和监督权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党群工作中心积极梳理相关任务，安排专人负责信息公开工作，确保将本部门相关的内容及时公开。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度，本部门公开信息情况如下：新闻动态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5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法制建设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5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在习近平新时代中国特色社会主义思想指引下 大省挑大梁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7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网络宣传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839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并按照规定公开了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部门预决算。</w:t>
      </w:r>
    </w:p>
    <w:p>
      <w:pPr>
        <w:pStyle w:val="Normal"/>
        <w:ind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未收到相关申请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政府信息管理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部门积极梳理相关任务，安排专人负责政务公开工作，对需要进行公开的文件严格遵守“先审查、后公开”原则，并做出即时的调整和更新，实时跟进政务公开的动态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政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落实管理责任制，扎实做好日常运维与管理工作。动态调整政务公开目录，及时发布、更新政务信息，确保相关模块栏目设置、信息发布均符合规范要求，同时高质量推进本部门栏目下的政府信息公开工作 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监督保障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依据济宁经开区《关于做好政务公开第三方评估存在主要问题整改工作的通知》相关要求，专人负责落实整改工作，处理错名词、失效链接等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600" w:before="0" w:after="0"/>
              <w:ind w:left="0" w:right="0" w:hanging="0"/>
              <w:jc w:val="both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政务公开工作推进过程中，我们对现存问题深刻反思，主要体现在以下两个关键方面：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 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政务信息公开工作重视程度不足：部分工作人员没有充分认识到政务公开的重要性，认为只是例行公事，工作缺乏主动性和积极性。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 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错敏词把握存在偏差：在信息发布过程中，工作人员对错敏词的敏感度不够，审核环节也存在漏洞。在面对一些新出现的网络热词和复杂语境时，工作人员难以准确判断其是否属于错敏词范畴，缺乏有效的判断标准和应对机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以上问题，党群工作中心采取了有力的改进措施：一方面，加强对工作人员的培训，提高思想认识，明确工作要求和责任。建立健全信息发布流程规范。另一方面，完善审核机制，实行多层级审核，引入智能审核工具辅助把关，确保信息发布的准确性和规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年度未发生收取信息处理费的情况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落实上级年度政务公开工作要点情况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信息审核环节，严格执行政务信息公开“三审三校”制度，始终坚守公开与保密有机统一的原则，于政务公开进程中强化保密举措，在严守保密底线的同时稳步推进政务公开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严格依照政务公开工作任务清单的各项要求，将每一项具体任务逐一拆解、细化落实。专门安排业务能力强、责任心重的专职人员，全身心投入政务公开工作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切实提升政务公开的规范化、精细化水平 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人大代表建议和政协提案办理结果公开情况；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人大代表建议和政协提案办理</w:t>
      </w:r>
      <w:r>
        <w:rPr>
          <w:rStyle w:val="StrongEmphasis"/>
          <w:rFonts w:eastAsia="方正仿宋简体" w:cs="方正仿宋简体" w:ascii="方正仿宋简体" w:hAnsi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0</w:t>
      </w: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件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decorative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β</cp:lastModifiedBy>
  <dcterms:modified xsi:type="dcterms:W3CDTF">2025-01-22T02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lNmVmYTg3OGU3NzM3OWEzNjY2NjYwNzhkOTFlN2EiLCJ1c2VySWQiOiI0NTc0MDEwMzcifQ==</vt:lpwstr>
  </property>
</Properties>
</file>