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济宁经济技术开发区党群工作中心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党群工作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具体网址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党群工作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济宁市经开区麟祥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698113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党群工作中心根据《中华人民共和国政府信息公开条例》和省、市、区相关规定，编制了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政府信息公开工作年度报告。本报告中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40" w:right="-105" w:hanging="0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务信息公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新闻动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部门动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公共法律服务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党史学习教育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共计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信息公开。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公开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共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1.2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140970</wp:posOffset>
            </wp:positionV>
            <wp:extent cx="5095875" cy="381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二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微信、微博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政府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其中微信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微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政务微博、微信与公众互动交流的作用日益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存在的主要问题及改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党群工作中心信息公开工作的队伍建设存在短板，人员相对薄弱。现有的政府信息公开队伍与日益繁重的信息公开任务不相适应，没有专职工作人员，仅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名工作人员开展该项工作，一定程度上影响了信息公开的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党群工作中心将深入学习《中华人民共和国政府信息公开条例精神》，学习其他优秀部门，进一步拓展信息公开渠道、创新信息公开方式方法，不断加大政府信息公开工作力度，提高信息公开工作效率和工作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其他需要报告的事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无其他需要报告事项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1-29T1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B9BED31F465282B94C6830C4B3D5</vt:lpwstr>
  </property>
  <property fmtid="{D5CDD505-2E9C-101B-9397-08002B2CF9AE}" pid="3" name="KSOProductBuildVer">
    <vt:lpwstr>2052-11.8.2.10290</vt:lpwstr>
  </property>
</Properties>
</file>