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/>
          <w:color w:val="000000"/>
          <w:sz w:val="44"/>
          <w:szCs w:val="44"/>
          <w:lang w:val="en-US" w:eastAsia="zh-CN"/>
        </w:rPr>
        <w:t>济宁经济技术开发区党工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  <w:lang w:val="en-US" w:eastAsia="zh-CN"/>
        </w:rPr>
        <w:t>济宁经济技术开发区党工委组织部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日起至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中国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济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政府门户网站（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http://jkq.jining.gov.cn/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）查阅或下载。如对本报告有疑问，请与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  <w:lang w:val="en-US" w:eastAsia="zh-CN"/>
        </w:rPr>
        <w:t>济宁经济技术开发区党工委组织部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联系（地址：山东省济宁市嘉祥县经济开发区管委会麟祥路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号，联系电话：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0537-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6980882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  <w:lang w:val="en-US" w:eastAsia="zh-CN"/>
        </w:rPr>
        <w:t>年，区组织部严格按照区党工委、管委会的工作要求，扎实做好政府信息公开服务，切实提高主动公开意识，提高政府工作透明度，助力法治政府建设，不断提升公共服务水平和效率，在经开区门户网站公开政府信息及通知公告</w:t>
      </w:r>
      <w:r>
        <w:rPr>
          <w:rFonts w:eastAsia="方正仿宋简体;Arial Unicode MS" w:cs="Times New Roman" w:ascii="Times New Roman" w:hAnsi="Times New Roman"/>
          <w:b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;Arial Unicode MS"/>
          <w:b/>
          <w:sz w:val="32"/>
          <w:szCs w:val="32"/>
          <w:lang w:val="en-US" w:eastAsia="zh-CN"/>
        </w:rPr>
        <w:t>条。制定了《济宁经济技术开发区党工委组织部政务公开工作实施方案》，对政务公开工作进行细化分解，明确任务，压实责任。充分运用微信公众号、微博等新媒体平台发布部门动态、解读政策</w:t>
      </w:r>
      <w:r>
        <w:rPr>
          <w:rFonts w:eastAsia="方正仿宋简体;Arial Unicode MS" w:cs="Times New Roman" w:ascii="Times New Roman" w:hAnsi="Times New Roman"/>
          <w:b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简体;Arial Unicode MS"/>
          <w:b/>
          <w:sz w:val="32"/>
          <w:szCs w:val="32"/>
          <w:lang w:val="en-US" w:eastAsia="zh-CN"/>
        </w:rPr>
        <w:t>余条，促进政民互动。省级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Arial Unicode MS"/>
          <w:b/>
          <w:sz w:val="32"/>
          <w:szCs w:val="32"/>
          <w:lang w:val="en-US" w:eastAsia="zh-CN"/>
        </w:rPr>
        <w:t>双创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Arial Unicode MS"/>
          <w:b/>
          <w:sz w:val="32"/>
          <w:szCs w:val="32"/>
          <w:lang w:val="en-US" w:eastAsia="zh-CN"/>
        </w:rPr>
        <w:t>示范基地开设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Arial Unicode MS"/>
          <w:b/>
          <w:sz w:val="32"/>
          <w:szCs w:val="32"/>
          <w:lang w:val="en-US" w:eastAsia="zh-CN"/>
        </w:rPr>
        <w:t>济宁经开双创示范基地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Arial Unicode MS"/>
          <w:b/>
          <w:sz w:val="32"/>
          <w:szCs w:val="32"/>
          <w:lang w:val="en-US" w:eastAsia="zh-CN"/>
        </w:rPr>
        <w:t>微信公众号，助力企业创业创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rPr>
          <w:rFonts w:ascii="Times New Roman" w:hAnsi="Times New Roman" w:eastAsia="方正楷体简体;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color w:val="000000"/>
          <w:sz w:val="32"/>
          <w:szCs w:val="32"/>
          <w:lang w:val="en-US"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年主动公开信息总数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条，针对公开项目的不同情况确定公开时间，做到常规性工作定期公开，临时性工作随时公开，固定性工作长期公开，通过政府信息公开网站及时公开单位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rPr>
          <w:rFonts w:ascii="Times New Roman" w:hAnsi="Times New Roman" w:eastAsia="方正楷体简体;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color w:val="000000"/>
          <w:sz w:val="32"/>
          <w:szCs w:val="32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年度无依申请公开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rPr>
          <w:rFonts w:ascii="Times New Roman" w:hAnsi="Times New Roman" w:eastAsia="方正楷体简体;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color w:val="000000"/>
          <w:sz w:val="32"/>
          <w:szCs w:val="32"/>
          <w:lang w:val="en-US"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rPr>
          <w:rFonts w:ascii="Times New Roman" w:hAnsi="Times New Roman" w:eastAsia="方正楷体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把做好政务信息公开工作列入单位工作日程，并根据人员变动，及时对本部门政府信息公开工作领导小组人员进行调整充实，健全领导机制，严格落实主动公开制度、依申请公开制度及保密审查制度等相关制度，确保本部门政府信息工作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rPr>
          <w:rFonts w:ascii="Times New Roman" w:hAnsi="Times New Roman" w:eastAsia="方正楷体简体;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color w:val="000000"/>
          <w:sz w:val="32"/>
          <w:szCs w:val="32"/>
          <w:lang w:val="en-US" w:eastAsia="zh-CN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rPr>
          <w:rFonts w:ascii="Times New Roman" w:hAnsi="Times New Roman" w:eastAsia="方正楷体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我部门不断完善信息公开平台建设，重点加强为民公开服务事项公开工作。在部门大厅、政务服务大厅等窗口张贴了办事指南、注意事项等公告栏，实行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一站式办公、一条龙服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，更好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为群众和运输企业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rPr>
          <w:rFonts w:ascii="Times New Roman" w:hAnsi="Times New Roman" w:eastAsia="方正楷体简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宋体"/>
          <w:b/>
          <w:color w:val="00000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完善保密制度，健全审查机制。根据管委会制定的信息发布审批制度，凡需要提供或者发布信息的科室，须经主要领导或分管领导审核批准后，由领导小组办公室发布信息。未经审查，任何人不得以任何方式在网站上发布信息。并对上网信息保密审查人员实现报备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强化监督检查，确保信息安全。我部门定期开展政府信息公开情况专项检查，及时整改存在的问题和不足，领导小组积极履职尽责，加大对执行保密法律法规、落实信息发布保密管理制度的检查，加固了网络信息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62" w:after="62"/>
        <w:ind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  <w:lang w:val="en-US" w:eastAsia="zh-CN"/>
        </w:rPr>
        <w:t>年济宁经济技术开发区党工委组织部政务公开取得了一定成效，但仍存在一些问题，具体表现在：一是公开意识有待进一步提升。对政务公开工作的重要性认识不到位，没有列入重要议事日程，未召开过政务公开工作专题会议或其他形式会议进行研究和部署，也未就该项工作作出过批示指示。二是缺乏对政策的解读，缺少对政府政策的解读性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rPr>
          <w:rFonts w:ascii="Times New Roman" w:hAnsi="Times New Roman" w:eastAsia="微软雅黑" w:cs="Times New Roman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  <w:lang w:val="en-US" w:eastAsia="zh-CN"/>
        </w:rPr>
        <w:t>年政务公开工作重点：一是加强政务公开意识的培养，加强主动公开工作。二是加强对政策解读性文件的公开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仿宋_GB2312;仿宋" w:hAnsi="仿宋_GB2312;仿宋" w:eastAsia="仿宋_GB2312;仿宋" w:cs="Calibri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淡定</cp:lastModifiedBy>
  <cp:lastPrinted>2022-01-21T17:38:00Z</cp:lastPrinted>
  <dcterms:modified xsi:type="dcterms:W3CDTF">2023-05-30T07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AFD82D52245BAAACF320E824B1E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