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济宁经济开发区党政一体法律顾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（法律专家库成员）入选报名表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8"/>
        <w:gridCol w:w="948"/>
        <w:gridCol w:w="948"/>
        <w:gridCol w:w="1402"/>
        <w:gridCol w:w="6"/>
        <w:gridCol w:w="847"/>
        <w:gridCol w:w="1063"/>
        <w:gridCol w:w="948"/>
        <w:gridCol w:w="1640"/>
      </w:tblGrid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终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书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书编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院校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话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信地址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研成果及获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情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持或参与重大涉法事务情况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审查意见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8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批意见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注：表格内容可按实际需要分栏，也可另设附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4-03-01T16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